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0 апреля 2015 г.</w:t>
        <w:tab/>
        <w:t>01-106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о порядке обеспечения путевками в оздоровительные лагеря детей, находящихся в трудной жизненной ситуации, летом 2015 года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400 ДО</w:t>
            </w:r>
          </w:p>
        </w:tc>
      </w:tr>
    </w:tbl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В целях реализации мероприятий по организации оздоровления, отдыха и занятости детей, находящихся в трудной жизненной ситуации, в Тихвинском районе в 2015 году; на основании муниципальной программы Тихвинского района «Развитие системы отдыха, оздоровления, занятости детей, подростков и молодежи на 2014-2017 годы» в новой редакции администрация Тихвинского района ПОСТАНОВЛЯЕТ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Утвердить Положение о порядке обеспечения путевками в оздоровительные лагеря детей, находящихся в трудной жизненной ситуации, летом 2015 года (приложение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Настоящее постановление вступает в силу с 01 мая 2015 года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 xml:space="preserve">Контроль за исполнением постановления возложить на заместителя главы администрации Тихвинского района по социальным вопросам              И.В.Гребешкову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   Е.А.Рафалено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.А.Кала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358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Н.Большак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 по образованию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.А.Ефимов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Ю.Кот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0 апреля 2015 г. №01-1060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обеспечения путевка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оздоровительные лагеря детей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ходящихся в трудной жизненной ситуаци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том 201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1. Настоящее Положение определяет порядок обеспечения путевками детей, находящихся в трудной жизненной ситуации, для их оздоровления летом 2015 года в детских оздоровительных лагерях всех видов и типов, подведомственных администрации Тихвинского района. </w:t>
      </w:r>
    </w:p>
    <w:p>
      <w:pPr>
        <w:pStyle w:val="Normal"/>
        <w:ind w:firstLine="709"/>
        <w:rPr/>
      </w:pPr>
      <w:r>
        <w:rPr>
          <w:sz w:val="24"/>
          <w:szCs w:val="24"/>
        </w:rPr>
        <w:t>1.2. Право на получение путевки в установленном настоящим Положением порядке имеют дети, зарегистрированные на территории Тихвинского район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 семей, находящихся в трудной жизненной ситу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- дети, проживающие в малоимущих семьях; </w:t>
      </w:r>
    </w:p>
    <w:p>
      <w:pPr>
        <w:pStyle w:val="Normal"/>
        <w:rPr/>
      </w:pPr>
      <w:r>
        <w:rPr>
          <w:sz w:val="24"/>
          <w:szCs w:val="24"/>
        </w:rPr>
        <w:t xml:space="preserve">2 - дети-сироты и дети, оставшиеся без попечения родителей (за исключением детей, находящихся, в государственных и муниципальных образовательных учреждениях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 дети-инвалиды;</w:t>
      </w:r>
    </w:p>
    <w:p>
      <w:pPr>
        <w:pStyle w:val="Normal"/>
        <w:rPr>
          <w:color w:val="FF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4 - </w:t>
      </w:r>
      <w:r>
        <w:rPr>
          <w:color w:val="000000"/>
          <w:sz w:val="24"/>
          <w:szCs w:val="24"/>
          <w:shd w:fill="FFFFFF" w:val="clear"/>
        </w:rPr>
        <w:t>дети с ограниченными возможностями здоровья, то есть имеющие недостатки в физическом и (или) психическом развитии;</w:t>
      </w:r>
    </w:p>
    <w:p>
      <w:pPr>
        <w:pStyle w:val="Normal"/>
        <w:rPr/>
      </w:pPr>
      <w:r>
        <w:rPr>
          <w:sz w:val="24"/>
          <w:szCs w:val="24"/>
        </w:rPr>
        <w:t>5 - дети из семей беженцев и вынужденных переселенцев;</w:t>
      </w:r>
    </w:p>
    <w:p>
      <w:pPr>
        <w:pStyle w:val="Normal"/>
        <w:rPr/>
      </w:pPr>
      <w:r>
        <w:rPr>
          <w:sz w:val="24"/>
          <w:szCs w:val="24"/>
        </w:rPr>
        <w:t>6 - дети из семей, находящихся в социально-опасном положении;</w:t>
      </w:r>
    </w:p>
    <w:p>
      <w:pPr>
        <w:pStyle w:val="Normal"/>
        <w:rPr/>
      </w:pPr>
      <w:r>
        <w:rPr>
          <w:sz w:val="24"/>
          <w:szCs w:val="24"/>
        </w:rPr>
        <w:t>7 - безнадзорные дети;</w:t>
      </w:r>
    </w:p>
    <w:p>
      <w:pPr>
        <w:pStyle w:val="Normal"/>
        <w:rPr/>
      </w:pPr>
      <w:r>
        <w:rPr>
          <w:sz w:val="24"/>
          <w:szCs w:val="24"/>
        </w:rPr>
        <w:t>8 - дети, оказавшиеся в экстремальных условиях;</w:t>
      </w:r>
    </w:p>
    <w:p>
      <w:pPr>
        <w:pStyle w:val="Normal"/>
        <w:rPr/>
      </w:pPr>
      <w:r>
        <w:rPr>
          <w:sz w:val="24"/>
          <w:szCs w:val="24"/>
        </w:rPr>
        <w:t>9 – дети, жертвы насилия;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10 - дети-жертвы вооруженных и межнациональных конфликтов, экологических и техногенных катастроф, стихийных бедствий;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1- дети с отклонениями в поведении;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2 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rPr/>
      </w:pPr>
      <w:r>
        <w:rPr>
          <w:sz w:val="24"/>
          <w:szCs w:val="24"/>
        </w:rPr>
        <w:t>13 - дети, состоящие на профилактическом учете в ОМВД по Тихвинскому району Ленинградской области;</w:t>
      </w:r>
    </w:p>
    <w:p>
      <w:pPr>
        <w:pStyle w:val="Normal"/>
        <w:rPr/>
      </w:pPr>
      <w:r>
        <w:rPr>
          <w:sz w:val="24"/>
          <w:szCs w:val="24"/>
        </w:rPr>
        <w:t>14 - дети, состоящие на учете в комиссии по делам несовершеннолетних и защите их прав администрации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1.3. Уч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тей, находящихся в трудной жизненной ситуации, осуществляется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комитетом социальной защиты населения администрации Тихвинского района;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отделением по делам несовершеннолетних ОМВД России по Тихвинскому району Ленинградской области;  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миссией по делам несовершеннолетних и защите их прав администрации Тихвинского район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2. Порядок предоставления путевок для отдыха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и оздоровления детей Тихвинского района,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находящихся в трудной жизненной ситуации,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летом 2015 года в оздоровительные лагеря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всех видов и типов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1. Путевка в детский оздоровительный лагерь для детей, находящихся в трудной жизненной ситуации, выдается на основании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4"/>
          <w:szCs w:val="24"/>
        </w:rPr>
        <w:t>личного заявления родителей (приложение №1 к положению);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окументов, подтверждающих наличие трудной жизненной ситу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Документом, подтверждающим принадлежность к категории детей, находящихся в трудной жизненной ситуации, является: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sz w:val="24"/>
          <w:szCs w:val="24"/>
        </w:rPr>
        <w:t>1 - для детей, проживающих в малоимущей семье – справка комитета социальной защиты населения администрации Тихвинского района либо согласование списка несовершеннолетних из категории малоимущих семей, предоставленного организацией;</w:t>
      </w:r>
    </w:p>
    <w:p>
      <w:pPr>
        <w:pStyle w:val="Normal"/>
        <w:rPr/>
      </w:pPr>
      <w:r>
        <w:rPr>
          <w:sz w:val="24"/>
          <w:szCs w:val="24"/>
        </w:rPr>
        <w:t xml:space="preserve">2 - для детей, оставшихся без попечения родителей – удостоверение об установлении опеки (попечительства); </w:t>
      </w:r>
    </w:p>
    <w:p>
      <w:pPr>
        <w:pStyle w:val="Normal"/>
        <w:rPr/>
      </w:pPr>
      <w:r>
        <w:rPr>
          <w:sz w:val="24"/>
          <w:szCs w:val="24"/>
        </w:rPr>
        <w:t>3 - для детей-инвалидов – справка, выданная бюро медико-социальной экспертизы, и справка учреждения здравоохранения о нуждаемости детей в оздоровлении;</w:t>
      </w:r>
    </w:p>
    <w:p>
      <w:pPr>
        <w:pStyle w:val="Normal"/>
        <w:rPr/>
      </w:pPr>
      <w:r>
        <w:rPr>
          <w:sz w:val="24"/>
          <w:szCs w:val="24"/>
        </w:rPr>
        <w:t xml:space="preserve">4 - для </w:t>
      </w:r>
      <w:r>
        <w:rPr>
          <w:color w:val="000000"/>
          <w:sz w:val="24"/>
          <w:szCs w:val="24"/>
          <w:shd w:fill="FFFFFF" w:val="clear"/>
        </w:rPr>
        <w:t xml:space="preserve">детей с ограниченными возможностями здоровья – </w:t>
      </w:r>
      <w:r>
        <w:rPr>
          <w:sz w:val="24"/>
          <w:szCs w:val="24"/>
        </w:rPr>
        <w:t>справка учреждения здравоохранения об ограниченных возможностях здоровья и нуждаемости детей в оздоровлении;</w:t>
      </w:r>
    </w:p>
    <w:p>
      <w:pPr>
        <w:pStyle w:val="Normal"/>
        <w:rPr/>
      </w:pPr>
      <w:r>
        <w:rPr>
          <w:sz w:val="24"/>
          <w:szCs w:val="24"/>
        </w:rPr>
        <w:t>5 - для детей из семей беженцев и вынужденных переселенцев – 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;</w:t>
      </w:r>
    </w:p>
    <w:p>
      <w:pPr>
        <w:pStyle w:val="Normal"/>
        <w:rPr/>
      </w:pPr>
      <w:r>
        <w:rPr>
          <w:sz w:val="24"/>
          <w:szCs w:val="24"/>
        </w:rPr>
        <w:t>6, 7 - для безнадзорных детей и детей из семей, находящихся в социально-опасном положении – постановление комиссии по делам несовершеннолетних и защите их прав администрации Тихвинского района – докумен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гана системы профилактики безнадзорности и правонарушений несовершеннолетних Тихвинского района подтверждающий, что дети относятся к указанной категории (копия);</w:t>
      </w:r>
    </w:p>
    <w:p>
      <w:pPr>
        <w:pStyle w:val="Normal"/>
        <w:rPr/>
      </w:pPr>
      <w:r>
        <w:rPr>
          <w:sz w:val="24"/>
          <w:szCs w:val="24"/>
        </w:rPr>
        <w:t xml:space="preserve">8, 9 - для детей, оказавшиеся в экстремальных условиях; для детей, жертв насилия – документ ОМВД по Тихвинскому району Ленинградской области; </w:t>
      </w:r>
    </w:p>
    <w:p>
      <w:pPr>
        <w:pStyle w:val="Normal"/>
        <w:rPr/>
      </w:pPr>
      <w:r>
        <w:rPr>
          <w:sz w:val="24"/>
          <w:szCs w:val="24"/>
        </w:rPr>
        <w:t xml:space="preserve">10 - для детей, </w:t>
      </w:r>
      <w:r>
        <w:rPr>
          <w:sz w:val="24"/>
          <w:szCs w:val="24"/>
          <w:shd w:fill="FFFFFF" w:val="clear"/>
        </w:rPr>
        <w:t>жертв вооруженных и межнациональных конфликтов, экологических и техногенных катастроф, стихийных бедствий – справка о</w:t>
      </w:r>
      <w:r>
        <w:rPr>
          <w:sz w:val="24"/>
          <w:szCs w:val="24"/>
        </w:rPr>
        <w:t>тдела по вопросам защиты территории и жизнеобеспечения населения администрации Тихвинского района;</w:t>
      </w:r>
    </w:p>
    <w:p>
      <w:pPr>
        <w:pStyle w:val="Normal"/>
        <w:rPr/>
      </w:pPr>
      <w:r>
        <w:rPr>
          <w:sz w:val="24"/>
          <w:szCs w:val="24"/>
        </w:rPr>
        <w:t>11 - для детей с отклонениями в поведении – докумен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гана системы профилактики безнадзорности и правонарушений несовершеннолетних Тихвинского района, подтверждающий, что дети относятся к указанной категории, либо согласование с ОДН ОМВД по Тихвинскому району Ленинградской области списка несовершеннолетних из данной категории, предоставленного организац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- для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ключение комитета социальной защиты населения по решению районной комиссии по вопросам социальной защиты при администрации Тихвинского района;</w:t>
      </w:r>
    </w:p>
    <w:p>
      <w:pPr>
        <w:pStyle w:val="Normal"/>
        <w:rPr/>
      </w:pPr>
      <w:r>
        <w:rPr>
          <w:sz w:val="24"/>
          <w:szCs w:val="24"/>
        </w:rPr>
        <w:t>13, 14 - для детей, состоящих на учете в отделении по делам несовершеннолетних ОМВД по Тихвинскому району Ленинградской области; комиссии по делам несовершеннолетних и защите их прав администрации Тихвинского района – докумен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гана системы профилактики безнадзорности и правонарушений несовершеннолетних Тихвинского района подтверждающий, что дети относятся к указанной категор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невозможности предоставления документов, подтверждающих наличие трудной жизненной ситуации семьи, в интересах ребенка, путевка предоставляется по ходатайству вышеперечисленных органов системы профилактики безнадзорности и правонарушений несовершеннолетних, акта обследования, подтверждающих трудную жизненную ситуац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 Заявления принимаются в учреждениях, на базе которых организован лагерь с дневным пребыванием, и регистрируются в Журнале регистрации заявлений на предоставление путевок детям, находящимся в трудной жизненной ситуации (приложение №2 к положению)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2.3. Заявления  в загородные стационарные учреждения отдыха и оздоровления принимаются и регистрируются в Журнале регистрации заявлений на предоставление путевок детям, находящимся в трудной жизненной ситуации, комитетом социальной защиты населения администрации Тихвинского района. 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2.4. Личные дела на получение путевки в оздоровительный лагерь с дневным пребыванием формируются и хранятся в учреждении, на базе которого открыт оздоровительный лагерь с дневным пребыванием. </w:t>
      </w:r>
    </w:p>
    <w:p>
      <w:pPr>
        <w:pStyle w:val="Normal"/>
        <w:ind w:firstLine="709"/>
        <w:rPr/>
      </w:pPr>
      <w:r>
        <w:rPr>
          <w:sz w:val="24"/>
          <w:szCs w:val="24"/>
        </w:rPr>
        <w:t>Личные дела на получение путевки в загородные стационарные учреждения отдыха и оздоровления формируются и хранятся в комитете социальной защиты населения администрации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Личное дело несовершеннолетнего на получение бесплатной путевки содержит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титульный лист с указанием данных на ребенка (приложение №3 к положению)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заявление родителя (законного представителя) о предоставлении путёвки с отметкой о согласии на обработку персональных данных заявителя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копию паспорта или иного документа, удостоверяющего личность заявителя (законного представителя)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копию свидетельства о рождении ребенка (для детей, достигших возраста 14 лет – дополнительно копию паспорта)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в случае если Ф.И.О. родителя в свидетельстве о рождении ребёнка не соответствует Ф.И.О. заявителя – копию документа, подтверждающего, что заявитель является законным представителем ребёнка;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правку о регистрации (ф-9)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документы, подтверждающие принадлежность ребёнка к категории детей, находящихся в трудной жизненной ситуации. </w:t>
      </w:r>
    </w:p>
    <w:p>
      <w:pPr>
        <w:pStyle w:val="Normal"/>
        <w:ind w:firstLine="709"/>
        <w:rPr/>
      </w:pPr>
      <w:r>
        <w:rPr>
          <w:sz w:val="24"/>
          <w:szCs w:val="24"/>
        </w:rPr>
        <w:t>2.5. Списки детей из семей, находящихся в трудной жизненной ситуации, на предоставление путевок в оздоровительные лагеря с дневным пребыванием (приложение №4 к положению) формируются на каждую оздоровительную смену в детских оздоровительных лагерях дневного пребывания. Списки в 2-х экземплярах согласовываются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редседателем комитета по образованию администрации Тихвинского района (на предоставление путевок в лагеря, организованные на базе учреждений образования)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редседателем комитета социальной защиты населения администрации Тихвинского района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председателем комитета по культуре, спорту и молодежной политики администрации Тихвинского района (на предоставление путевок в лагеря, организованные на базе подведомственных учреждений)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6. Списки детей на предоставление путевок утверждаются районной комиссией по вопросам социальной защиты населения при администрации Тихвинского район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редоставления отчетной информ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1. Ответственными за размещение отчетной информации о достижении значений показателей результативности и использовании субсидий на официальном сайте муниципального образования являются: комитет по образованию администрации Тихвинского района, комитет социальной защиты населения администрации Тихвинского района, комитет по культуре, спорту и молодежной политике администрации Тихвинского района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3.2. Реестр лиц из числа детей, находящихся в трудной жизненной ситуации, получивших оздоровление и отдых в загородных стационарных детских оздоровительных лагерях, оздоровительных лагерях с дневным и круглосуточным пребыванием детей (приложение №5 к положению), подписываются комитетом по образованию администрации Тихвинского района, согласовываются комитетом социальной защиты населения администрации Тихвинского района, комитетом по культуре, спорту и молодежной политике администрации Тихвинского района не позднее 7 дней после окончания оздоровительной смены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 Отчетная информация о достижении значений показателей результативности и использования субсидии для публикации на официальном сайте муниципального образования предоставляется учреждениями образования, культуры, спорта и социальной защиты населения, на базе которых открыты оздоровительные лагеря с дневным пребыванием, загородными стационарными учреждениями отдыха и оздоровления в комитет по образованию администрации Тихвинского района ежеквартально (до 5 числа месяца, следующего за отчетным кварталом).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  <w:r>
        <w:br w:type="page"/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ложению о порядке обеспечения 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>путевками в оздоровительные лагеря детей,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ходящихся в трудной жизненной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туации, летом 2015 года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Директору ________________________</w:t>
      </w:r>
    </w:p>
    <w:p>
      <w:pPr>
        <w:pStyle w:val="Normal"/>
        <w:ind w:left="4536" w:hanging="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учреждение, на базе которого организован лагерь)</w:t>
      </w:r>
    </w:p>
    <w:p>
      <w:pPr>
        <w:pStyle w:val="Normal"/>
        <w:ind w:left="4536" w:hanging="0"/>
        <w:rPr/>
      </w:pPr>
      <w:r>
        <w:rPr/>
        <w:t>________________________________</w:t>
      </w:r>
    </w:p>
    <w:p>
      <w:pPr>
        <w:pStyle w:val="Normal"/>
        <w:ind w:left="4536" w:hanging="0"/>
        <w:rPr/>
      </w:pPr>
      <w:r>
        <w:rPr/>
        <w:t xml:space="preserve">________________________________                                                                                  </w:t>
      </w:r>
    </w:p>
    <w:p>
      <w:pPr>
        <w:pStyle w:val="Normal"/>
        <w:ind w:left="4536" w:hanging="0"/>
        <w:rPr/>
      </w:pPr>
      <w:r>
        <w:rPr>
          <w:sz w:val="22"/>
          <w:szCs w:val="22"/>
        </w:rPr>
        <w:t xml:space="preserve">от </w:t>
      </w:r>
      <w:r>
        <w:rPr/>
        <w:t>______________________________</w:t>
      </w:r>
    </w:p>
    <w:p>
      <w:pPr>
        <w:pStyle w:val="Normal"/>
        <w:ind w:left="453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 родителя (законного представителя ребенка)</w:t>
      </w:r>
    </w:p>
    <w:p>
      <w:pPr>
        <w:pStyle w:val="Normal"/>
        <w:ind w:left="453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</w:t>
      </w:r>
    </w:p>
    <w:p>
      <w:pPr>
        <w:pStyle w:val="Normal"/>
        <w:ind w:left="4536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 предоставлении бесплатной путевки в 201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Ф.И.О. родителя (законного представителя) ребе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ий(ая) по адресу: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серия __________ №_____________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вид документа, удостоверяющего личность)</w:t>
      </w:r>
    </w:p>
    <w:p>
      <w:pPr>
        <w:pStyle w:val="Normal"/>
        <w:rPr/>
      </w:pPr>
      <w:r>
        <w:rPr/>
        <w:t>________________________________________________________________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дан (кем, дата выдач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предоставить путевку ребенку 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Ф.И.О., дата рождения ребенка)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тегория семьи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утевку в ________________________________________________________________________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организации отдыха детей и их оздоровления)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ериод отдыха и оздоровления ребенк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ю согласие на обработку персональных д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rPr/>
      </w:pPr>
      <w:r>
        <w:rPr/>
        <w:t>1. ______________________________________________________ ______ л.</w:t>
      </w:r>
    </w:p>
    <w:p>
      <w:pPr>
        <w:pStyle w:val="Normal"/>
        <w:rPr/>
      </w:pPr>
      <w:r>
        <w:rPr/>
        <w:t>2. ______________________________________________________ ______ л.</w:t>
      </w:r>
    </w:p>
    <w:p>
      <w:pPr>
        <w:pStyle w:val="Normal"/>
        <w:rPr/>
      </w:pPr>
      <w:r>
        <w:rPr/>
        <w:t>3. ______________________________________________________ ______ л.</w:t>
      </w:r>
    </w:p>
    <w:p>
      <w:pPr>
        <w:pStyle w:val="Normal"/>
        <w:rPr/>
      </w:pPr>
      <w:r>
        <w:rPr/>
        <w:t>4. ______________________________________________________ ______ л.</w:t>
      </w:r>
    </w:p>
    <w:p>
      <w:pPr>
        <w:pStyle w:val="Normal"/>
        <w:rPr/>
      </w:pPr>
      <w:r>
        <w:rPr/>
        <w:t>5. ______________________________________________________ ______ л.</w:t>
      </w:r>
    </w:p>
    <w:p>
      <w:pPr>
        <w:pStyle w:val="Normal"/>
        <w:rPr/>
      </w:pPr>
      <w:r>
        <w:rPr/>
        <w:t xml:space="preserve">_________________________ </w:t>
        <w:tab/>
        <w:tab/>
        <w:tab/>
        <w:tab/>
        <w:t xml:space="preserve"> 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дата подачи заявления </w:t>
        <w:tab/>
        <w:tab/>
        <w:tab/>
        <w:tab/>
        <w:tab/>
        <w:tab/>
        <w:t xml:space="preserve">        подпись родителя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законного предста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явление принял </w:t>
      </w:r>
    </w:p>
    <w:p>
      <w:pPr>
        <w:pStyle w:val="Normal"/>
        <w:rPr/>
      </w:pPr>
      <w:r>
        <w:rPr>
          <w:sz w:val="22"/>
          <w:szCs w:val="22"/>
        </w:rPr>
        <w:t xml:space="preserve">начальник лагеря      _____________/______________________     «____»____________2015 г.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>(подпись)             (расшифровк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Журнал регистрации заявлений:</w:t>
      </w:r>
      <w:r>
        <w:rPr>
          <w:sz w:val="22"/>
          <w:szCs w:val="22"/>
        </w:rPr>
        <w:t xml:space="preserve"> заявление №______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ложению о порядке обеспечения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евками в оздоровительные лагеря детей,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ходящихся в трудной жизненной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туации, летом 2015 года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истрации заявлений на предоставление путевок детям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ходящимся в трудной жизненной ситуации, в организации отдыха и оздоро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453"/>
        <w:gridCol w:w="2591"/>
        <w:gridCol w:w="1619"/>
        <w:gridCol w:w="1586"/>
        <w:gridCol w:w="1604"/>
        <w:gridCol w:w="1606"/>
        <w:gridCol w:w="1750"/>
        <w:gridCol w:w="160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щ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родите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законного представител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бен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ж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е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отнесенная к ТЖ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иод отдыха и оздоров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85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rPr/>
      </w:pPr>
      <w:r>
        <w:rPr/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3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ложению о порядке обеспечения 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>путевками в оздоровительные лагеря детей,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ходящихся в трудной жизненной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туации, летом 2015 года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утевка Серия        №      от 01 июня 2015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оменклатурный номер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чное дело № ___</w:t>
      </w:r>
    </w:p>
    <w:p>
      <w:pPr>
        <w:pStyle w:val="Normal"/>
        <w:jc w:val="center"/>
        <w:rPr/>
      </w:pPr>
      <w:r>
        <w:rPr>
          <w:b/>
          <w:szCs w:val="28"/>
        </w:rPr>
        <w:t>получателя путевки в оздоровительный лагерь с дневным пребыванием 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базе муниципального образовательного учре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редняя общеобразовательная школа № ___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фамилия, имя,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ств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 г.р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</w:t>
      </w:r>
      <w:r>
        <w:rPr>
          <w:b/>
          <w:szCs w:val="28"/>
        </w:rPr>
        <w:t xml:space="preserve">телефон: _____________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адрес получателя: __________________________________________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метка о снятии с учет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нят с учета 01 июля 2015 года в связи с окончанием срока реализации путевки  30 июня 2015 год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школы</w:t>
        <w:tab/>
        <w:tab/>
        <w:t xml:space="preserve">   __________________        (ФИО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Начальник лагеря             __________________        (ФИО)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4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ложению о порядке обеспечения </w:t>
      </w:r>
    </w:p>
    <w:p>
      <w:pPr>
        <w:pStyle w:val="Normal"/>
        <w:ind w:left="10206" w:hanging="0"/>
        <w:jc w:val="left"/>
        <w:rPr/>
      </w:pPr>
      <w:r>
        <w:rPr>
          <w:b/>
          <w:sz w:val="22"/>
          <w:szCs w:val="22"/>
        </w:rPr>
        <w:t>путевками в оздоровительные лагеря детей,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ходящихся в трудной жизненной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туации, летом 2015 года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ОГЛАСОВАНО:                                                                                                                                                                                            СОГЛАСОВАНО: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едседатель комитета                                                                                                                                                                                     ______________________  </w:t>
      </w:r>
    </w:p>
    <w:p>
      <w:pPr>
        <w:pStyle w:val="Normal"/>
        <w:rPr>
          <w:sz w:val="20"/>
        </w:rPr>
      </w:pPr>
      <w:r>
        <w:rPr>
          <w:sz w:val="20"/>
        </w:rPr>
        <w:t>социальной защиты населения                                                                                                                                                                         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О.Н.Большакова                                                                                                                                           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ПИСОК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детей из семей, находящихся в трудной жизненной ситуации, на предоставление путевок в организации отдыха детей и их оздоров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здоровительном лагере с дневным пребыванием с____________________________________________________________________________________</w:t>
      </w:r>
    </w:p>
    <w:p>
      <w:pPr>
        <w:pStyle w:val="Normal"/>
        <w:ind w:left="2832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правленность, профильная смен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селенный пункт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базе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название учреждения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за период с _________________________2015 года по _________________________ 2015 год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80"/>
        <w:gridCol w:w="1129"/>
        <w:gridCol w:w="1096"/>
        <w:gridCol w:w="2561"/>
        <w:gridCol w:w="1347"/>
        <w:gridCol w:w="2310"/>
        <w:gridCol w:w="1096"/>
        <w:gridCol w:w="733"/>
        <w:gridCol w:w="732"/>
        <w:gridCol w:w="1097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ебе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, класс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г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адрес, телефон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родителе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закон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е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рия, номер путевк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бывани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jc w:val="right"/>
        <w:rPr/>
      </w:pPr>
      <w:r>
        <w:rPr/>
      </w:r>
    </w:p>
    <w:p>
      <w:pPr>
        <w:pStyle w:val="Normal"/>
        <w:ind w:left="8820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5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ложению о порядке обеспечения </w:t>
      </w:r>
    </w:p>
    <w:p>
      <w:pPr>
        <w:pStyle w:val="Normal"/>
        <w:ind w:left="10206" w:hanging="0"/>
        <w:jc w:val="left"/>
        <w:rPr/>
      </w:pPr>
      <w:r>
        <w:rPr>
          <w:b/>
          <w:sz w:val="22"/>
          <w:szCs w:val="22"/>
        </w:rPr>
        <w:t>путевками в оздоровительные лагеря детей,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ходящихся в трудной жизненной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туации, летом 2015 года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ОГЛАСОВАНО:                                                                                                                                                                                            СОГЛАСОВАНО: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едседатель комитета                                                                                                                                                                                     ______________________  </w:t>
      </w:r>
    </w:p>
    <w:p>
      <w:pPr>
        <w:pStyle w:val="Normal"/>
        <w:rPr>
          <w:sz w:val="20"/>
        </w:rPr>
      </w:pPr>
      <w:r>
        <w:rPr>
          <w:sz w:val="20"/>
        </w:rPr>
        <w:t>социальной защиты населения                                                                                                                                                                         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О.Н.Большакова                                                                                                                                           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лиц, из числа детей, находящихся в трудной жизненной ситуации,  получивших оздоровление и отды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______________ 2015 г.  по ______________ 2015 г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1782"/>
        <w:gridCol w:w="1631"/>
        <w:gridCol w:w="1484"/>
        <w:gridCol w:w="1780"/>
        <w:gridCol w:w="1483"/>
        <w:gridCol w:w="1780"/>
        <w:gridCol w:w="1781"/>
        <w:gridCol w:w="572"/>
        <w:gridCol w:w="763"/>
        <w:gridCol w:w="1336"/>
      </w:tblGrid>
      <w:tr>
        <w:trPr>
          <w:trHeight w:val="360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4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п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.И.О.  </w:t>
              <w:br/>
              <w:t>ребенка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</w:t>
            </w:r>
          </w:p>
          <w:p>
            <w:pPr>
              <w:pStyle w:val="ConsPlusCell"/>
              <w:widowControl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ждения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" w:right="-69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кола, класс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то    </w:t>
              <w:br/>
              <w:t>регистрации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  <w:br/>
              <w:t>(адрес, телефон)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2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егория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.И.О.  </w:t>
              <w:br/>
              <w:t>родителей,</w:t>
              <w:br/>
              <w:t xml:space="preserve">(законных </w:t>
            </w:r>
          </w:p>
          <w:p>
            <w:pPr>
              <w:pStyle w:val="ConsPlusCell"/>
              <w:widowControl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тавителей)</w:t>
              <w:br/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Cell"/>
              <w:widowControl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здоровления и отдых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4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 </w:t>
              <w:br/>
              <w:t>пребывания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4" w:firstLine="5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4"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14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14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4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14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4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7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4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</w:t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4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4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4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4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4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4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4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4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4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4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4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олномоченного органа п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ероприятий по оздоровительно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пании  детей, находящихся в трудной жизненно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итуации, Тихвинского  района  Ленинградской области</w:t>
      </w:r>
      <w:r>
        <w:rPr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                                           __________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МП</w:t>
      </w:r>
    </w:p>
    <w:sectPr>
      <w:headerReference w:type="default" r:id="rId8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8:00Z</dcterms:created>
  <dc:creator>kom-31-2</dc:creator>
  <dc:description/>
  <cp:keywords/>
  <dc:language>en-US</dc:language>
  <cp:lastModifiedBy>kom-31-2</cp:lastModifiedBy>
  <cp:lastPrinted>2015-04-20T18:01:00Z</cp:lastPrinted>
  <dcterms:modified xsi:type="dcterms:W3CDTF">2015-04-20T15:02:00Z</dcterms:modified>
  <cp:revision>11</cp:revision>
  <dc:subject/>
  <dc:title>АДМИНИСТРАЦИЯ  МУНИЦИПАЛЬНОГО  ОБРАЗОВАНИЯ</dc:title>
</cp:coreProperties>
</file>