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мая 2012 г.</w:t>
        <w:tab/>
        <w:t>01-10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4 октября 2011 года №01-1736-а «Об утверждении  долгосрочной муниципальной целевой программы «Основные направления развития молодежной политики в Тихвинском городском поселении на 2012-2014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Cs w:val="28"/>
        </w:rPr>
        <w:t xml:space="preserve">В целях эффективного использования средств, выделенных на реализацию  долгосрочной муниципальной целевой программы «Основные направления развития молодежной политики в Тихвинском городском поселении на 2012-2014 годы», 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 администрация Тихвинского района ПОСТАНОВЛЯЕТ: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Внести изменения в  постановление администрации Тихвинского района от 14 октября 2011 года №01-1736-а «Об утверждении  долгосрочной муниципальной целевой программы «Основные направления развития молодежной политики в Тихвинском городском поселении на 2012-2014 годы», изложив </w:t>
      </w:r>
      <w:r>
        <w:rPr>
          <w:rFonts w:eastAsia="MS Mincho;ＭＳ 明朝"/>
          <w:vanish/>
          <w:color w:val="000000"/>
          <w:szCs w:val="28"/>
          <w:lang w:eastAsia="ja-JP"/>
        </w:rPr>
        <w:t>#G0</w:t>
      </w:r>
      <w:r>
        <w:rPr>
          <w:rFonts w:eastAsia="MS Mincho;ＭＳ 明朝"/>
          <w:bCs/>
          <w:color w:val="000000"/>
          <w:szCs w:val="28"/>
          <w:lang w:eastAsia="ja-JP"/>
        </w:rPr>
        <w:t>План основных мероприятий долгосрочной муниципальной целевой программы «Основные направления</w:t>
      </w:r>
      <w:r>
        <w:rPr>
          <w:rFonts w:eastAsia="MS Mincho;ＭＳ 明朝"/>
          <w:color w:val="000000"/>
          <w:szCs w:val="28"/>
          <w:lang w:eastAsia="ja-JP"/>
        </w:rPr>
        <w:t xml:space="preserve"> </w:t>
      </w:r>
      <w:r>
        <w:rPr>
          <w:rFonts w:eastAsia="MS Mincho;ＭＳ 明朝"/>
          <w:bCs/>
          <w:color w:val="000000"/>
          <w:szCs w:val="28"/>
          <w:lang w:eastAsia="ja-JP"/>
        </w:rPr>
        <w:t xml:space="preserve">развития молодежной политики  в Тихвинском городском поселении на 2012-2014 годы» в новой редакции </w:t>
      </w:r>
      <w:r>
        <w:rPr>
          <w:szCs w:val="28"/>
        </w:rPr>
        <w:t>(приложение).</w:t>
      </w:r>
    </w:p>
    <w:p>
      <w:pPr>
        <w:pStyle w:val="Normal"/>
        <w:ind w:firstLine="720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ind w:left="4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Г. Новожи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7881</w:t>
      </w:r>
    </w:p>
    <w:p>
      <w:pPr>
        <w:pStyle w:val="Normal"/>
        <w:ind w:firstLine="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1275"/>
        <w:gridCol w:w="1941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 социальным вопрос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В. Гребешк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о. заведующего отделом по физической культуре, спорту и молодежной политик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Е.А. Дмитрие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.05.201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3"/>
        <w:gridCol w:w="992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а И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физической  культуре, спорту и молодежной политик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>МУ «Молодежно-спортивный цент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108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мая 2012г. 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сновных мероприятий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ные направления развития молодежной политики в Тихвинском городском поселении на 2012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20"/>
        <w:gridCol w:w="2520"/>
        <w:gridCol w:w="2258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из бюджета Тихвинского городского поселения  (тыс. руб.)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  Развитие инфраструктуры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 Поддержка  деятельности подростковых клубов по месту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Занятость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7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Организация работы по месту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Тематические массовые мероприятия для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Участие молодежи в областн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4. Летняя занятость подростков (организация лагерей труда и отдыха и временное трудоустройство молодеж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 Мероприятия, направленные на развитие гражданственности и патриотизма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Проведение Межрегионального фестиваля военно-патриотической песни «Кто скажет правду о войн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Проведение мероприятий по гражданскому и патриотическому воспитанию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· День памяти и скор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· Встречи молодежи с ветеранами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· День памяти воинов-интернацион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Поддержка мероприятий военно-патриотического клуба «Деса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Поддержка мероприятий военно-патриотического клуба «Патри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Поддержка деятельности поиск. отряда «4-я Ар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Мероприятия, направленные на поддержку деятельности молодежных общественных организаций и объедин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1.Поддержка социально-значимых мероприятий молодежно-общественных объединений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 Проведение фестиваля современного молодежного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.2. Участие в областном фестивале молодежных  клуб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 Проведение фестиваля молодежных клу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Поддержка развития волонтерск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 по профилактике асоциального поведения в молодежной сред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7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1. Поддержка деятельности Центра методической и психолого-педагогической помощи подросткам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Проведение молодежной акции «Мы за здоровый образ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 Мероприятия по профилактике употребления психоактивных веществ (ПАВ) в подростковой и молодежной сред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1. Проведение семинаров для педагогов, работников соц.сферы, работающих с подрост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Проведение конкурса плакатов на антинаркотическую темат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 Проведение городской акции «Скажем наркотикам н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 Мероприятия по профориентационной деятельности  по трудоустройству молодежи на промышленные предприятия Тихвин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47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81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1:00Z</dcterms:created>
  <dc:creator>2</dc:creator>
  <dc:description/>
  <cp:keywords/>
  <dc:language>en-US</dc:language>
  <cp:lastModifiedBy>2</cp:lastModifiedBy>
  <cp:lastPrinted>2012-05-10T14:25:00Z</cp:lastPrinted>
  <dcterms:modified xsi:type="dcterms:W3CDTF">2012-05-11T06:23:00Z</dcterms:modified>
  <cp:revision>6</cp:revision>
  <dc:subject/>
  <dc:title>АДМИНИСТРАЦИЯ  МУНИЦИПАЛЬНОГО  ОБРАЗОВАНИЯ</dc:title>
</cp:coreProperties>
</file>