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мая 2012 г.</w:t>
        <w:tab/>
        <w:t>01-102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Почетной грамоте отдела по физической культуре, спорту и молодежной политике администрации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100, ДО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целях поощрения граждан, учреждений физической культуры, спорта и молодежной политики, внесших значительный вклад в развитие физической культуры, спорта и молодежной политики на территории Тихвинского района, и в целях упорядочения оформления поощрений отдела по физической культуре, спорту и молодежной политике администрация Тихвинского района ПОСТАНОВЛЯЕ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Cs w:val="28"/>
        </w:rPr>
        <w:t>Учредить Почетную грамоту отдела по физической культуре, спорту и молодежной политике 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Cs w:val="28"/>
        </w:rPr>
        <w:t>Утвердить и ввести в действие с 01 мая 2012 года Положение о Почетной грамоте отдела по физической культуре, спорту и молодежной политике администрации муниципального образования Тихвинский муниципальный район Ленинградской области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Cs w:val="28"/>
        </w:rPr>
        <w:t>Общему отделу обеспечить изготовление бланков «Почетная грамота отдела по физической культуре, спорту и молодежной политике администрации муниципального образования Тихвинский муниципальный район Ленинградской обла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по социальным вопросам И.В.Гребешко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И.В.Гребешк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.А.Дмитри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88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физической культуре, спорту и молодежной политике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Дмитрие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муниципальной службы и кадров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Ю.Бурушк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й службы и кадров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0 мая 2012 г. №01-102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Л О Ж Е Н И Е</w:t>
      </w:r>
    </w:p>
    <w:p>
      <w:pPr>
        <w:pStyle w:val="Normal"/>
        <w:ind w:firstLine="4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Почетной грамоте отдела по физической культуре, </w:t>
      </w:r>
    </w:p>
    <w:p>
      <w:pPr>
        <w:pStyle w:val="Normal"/>
        <w:ind w:firstLine="45"/>
        <w:jc w:val="center"/>
        <w:rPr/>
      </w:pPr>
      <w:r>
        <w:rPr>
          <w:b/>
          <w:bCs/>
          <w:color w:val="000000"/>
          <w:szCs w:val="28"/>
        </w:rPr>
        <w:t xml:space="preserve">спорту и молодежной политике администрации </w:t>
      </w:r>
    </w:p>
    <w:p>
      <w:pPr>
        <w:pStyle w:val="Normal"/>
        <w:ind w:firstLine="45"/>
        <w:jc w:val="center"/>
        <w:rPr/>
      </w:pPr>
      <w:r>
        <w:rPr>
          <w:b/>
          <w:bCs/>
          <w:color w:val="000000"/>
          <w:szCs w:val="28"/>
        </w:rPr>
        <w:t>муниципального образования Тихвинский муниципальный район Ленинградской области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Почетная грамота отдела по физической культуре, спорту и молодежной политике администрации муниципального образования Тихвинский муниципальный район Ленинградской области  (далее - Почетная грамота) является формой поощрения за успехи и достижения в развитии физической культуры, спорта и молодежной политики в Тихвинском район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Награждение Почетной грамотой производится на основании приказа заведующего отделом по физической культуре, спорту и молодежной политике администрации Тихвинского  района (далее - заведующий отделом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Почетной грамотой награждаются граждане Российской Федерации, проработавшие в организациях и учреждениях физической культуры, спорта и молодежной политики Тихвинского района не менее 1 года и заслужившие авторитет своим добросовестным трудом и высокими достижениями в сфере физической культуры, спорта и молодежной поли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значительный вклад в развитие физической культуры, спорта и молодежной политики Тихвинского района награждения Почетной грамотой могут быть удостоены коллективы и члены коллективов организаций, учреждений, предприятий независимо от форм собственности, общественных организаций, спортсмены, добившиеся высоких результатов в области физической культуры и спорта, граждане Российской Федерации из других регионов страны, граждане иностранных государ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Ходатайство о награждении Почетной грамотой могут возбуждать трудовые коллективы учреждений физической культуры, спорта и молодежной политики Тихвинского района, структурные подразделения администрации Тихвинского района, общественные организации, а также юридические лица, расположенные на территории Тихвинского района, независимо от форм собствен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При внесении предложения о награждении гражданина Почетной грамотой в отдел по физической культуре, спорту и молодежной политике администрации Тихвинского района предоставляютс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>
          <w:color w:val="000000"/>
          <w:sz w:val="24"/>
          <w:szCs w:val="24"/>
        </w:rPr>
        <w:t>ходатайство о награждении Почетной грамотой, подписанное руководителем учреждения, организации, предприятия, независимо от форм собственности, обществен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представляемого к награждению лица, с указанием конкретных заслуг, составленная инициатором ходатай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Документы о награждении гражданина Почетной грамотой должны быть предоставлены к рассмотрению в отдел по физической культуре, спорту и молодежной политике администрации Тихвинского района не позднее 3-х недель до предполагаемой даты награж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отделом вправе сам принять решение о награждении Почетной грамото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Текст приказа о награждении вносится в бланк «Почетная грамота» установленной формы и подписывается заведующим отделом либо должностным лицом, его замещающи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Вручение Почетной грамоты производится заведующим отделом либо по его поручению другим должностным лицом в торжественной обстановке.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color w:val="000000"/>
          <w:sz w:val="24"/>
          <w:szCs w:val="24"/>
        </w:rPr>
        <w:t>______________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7:00Z</dcterms:created>
  <dc:creator>kom-31-2</dc:creator>
  <dc:description/>
  <cp:keywords/>
  <dc:language>en-US</dc:language>
  <cp:lastModifiedBy>kom-31-2</cp:lastModifiedBy>
  <cp:lastPrinted>2012-05-11T09:31:00Z</cp:lastPrinted>
  <dcterms:modified xsi:type="dcterms:W3CDTF">2012-05-11T05:31:00Z</dcterms:modified>
  <cp:revision>4</cp:revision>
  <dc:subject/>
  <dc:title>АДМИНИСТРАЦИЯ  МУНИЦИПАЛЬНОГО  ОБРАЗОВАНИЯ</dc:title>
</cp:coreProperties>
</file>