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мая 2012 г.</w:t>
        <w:tab/>
        <w:t>01-102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дополнений в Положение о порядке финансирования физкультурных и спортивных мероприятий, утвержденное постановлением администрации Тихвин</w:t>
              <w:softHyphen/>
              <w:t>ского района от 05 марта 2012 года №01-457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400,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В целях реализации долгосрочных муниципальных целевых программ в области физиче</w:t>
        <w:softHyphen/>
        <w:t>ской культуры и спорта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</w:t>
        <w:softHyphen/>
        <w:t>министрация Тихв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1. Внести в Положение о порядке финансирования физкультурных и спортив</w:t>
        <w:softHyphen/>
        <w:t xml:space="preserve">ных мероприятий, утвержденное постановлением администрации Тихвинского района </w:t>
      </w:r>
      <w:r>
        <w:rPr>
          <w:b/>
          <w:color w:val="000000"/>
          <w:szCs w:val="28"/>
        </w:rPr>
        <w:t xml:space="preserve">от 05 марта 2012 года №01-457-а, </w:t>
      </w:r>
      <w:r>
        <w:rPr>
          <w:color w:val="000000"/>
          <w:szCs w:val="28"/>
        </w:rPr>
        <w:t>следующие дополнения: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дополнить </w:t>
      </w:r>
      <w:r>
        <w:rPr>
          <w:b/>
          <w:color w:val="000000"/>
          <w:szCs w:val="28"/>
        </w:rPr>
        <w:t>приложение 4</w:t>
      </w:r>
      <w:r>
        <w:rPr>
          <w:color w:val="000000"/>
          <w:szCs w:val="28"/>
        </w:rPr>
        <w:t xml:space="preserve"> к Положению о порядке финансирования физкультур</w:t>
        <w:softHyphen/>
        <w:t xml:space="preserve">ных и спортивных мероприятий </w:t>
      </w:r>
      <w:r>
        <w:rPr>
          <w:b/>
          <w:color w:val="000000"/>
          <w:szCs w:val="28"/>
        </w:rPr>
        <w:t>«Нормы расходов на обеспечение автотранспортом участников физкультурных и спортивных мероприятий»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трокой 6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910"/>
        <w:gridCol w:w="3406"/>
        <w:gridCol w:w="2045"/>
      </w:tblGrid>
      <w:tr>
        <w:trPr>
          <w:trHeight w:val="5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ид транспор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Место проведе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тоимость услуг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 час/км (в руб.)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с числом посадоч</w:t>
              <w:softHyphen/>
              <w:t>ных мест свыше 2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городные перевозки г.Тихвин и Тихвинский райо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руб./км до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руб./час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</w:t>
        <w:softHyphen/>
        <w:t>ции Тихвинского района по социальным вопросам И.В.Гребе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5.12</w:t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физической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Дмитрие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ГФК «Кирове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У ДОД «ДЮСШ «Богатырь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14:00Z</dcterms:created>
  <dc:creator>kom-31-2</dc:creator>
  <dc:description/>
  <cp:keywords/>
  <dc:language>en-US</dc:language>
  <cp:lastModifiedBy>2</cp:lastModifiedBy>
  <cp:lastPrinted>2012-05-10T11:02:00Z</cp:lastPrinted>
  <dcterms:modified xsi:type="dcterms:W3CDTF">2012-05-10T14:21:00Z</dcterms:modified>
  <cp:revision>6</cp:revision>
  <dc:subject/>
  <dc:title>АДМИНИСТРАЦИЯ  МУНИЦИПАЛЬНОГО  ОБРАЗОВАНИЯ</dc:title>
</cp:coreProperties>
</file>