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мая 2012 г.</w:t>
        <w:tab/>
        <w:t>01-102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оснащении транспортных средств аппаратурой спутниковой навигации ГЛОНАСС или ГЛОНАСС/</w:t>
            </w:r>
            <w:r>
              <w:rPr>
                <w:color w:val="000000"/>
                <w:sz w:val="24"/>
                <w:szCs w:val="24"/>
                <w:lang w:val="en-US"/>
              </w:rPr>
              <w:t>GP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2800 ДО 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В соответствии с постановлением Правительства Ленинградской области от 01 марта 2012 года №60 «Об утверждении Перечня подлежащих оснащению аппаратурой спутниковой навигации ГЛОНАСС или ГЛОНАСС/</w:t>
      </w:r>
      <w:r>
        <w:rPr>
          <w:color w:val="000000"/>
          <w:szCs w:val="28"/>
          <w:lang w:val="en-US"/>
        </w:rPr>
        <w:t>GPS</w:t>
      </w:r>
      <w:r>
        <w:rPr>
          <w:color w:val="000000"/>
          <w:szCs w:val="28"/>
        </w:rPr>
        <w:t xml:space="preserve"> транспортных средств, используемых на территории Ленинградской области», администрация Тихвинского района ПОСТАНОВЛЯЕТ:</w:t>
      </w:r>
    </w:p>
    <w:p>
      <w:pPr>
        <w:pStyle w:val="ConsPlus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ежащих оснащению аппаратурой спутниковой навигации ГЛОНАСС или ГЛОНАСС/GPS транспортных средств, используемых на территории Тихвинского района (приложение).</w:t>
      </w:r>
    </w:p>
    <w:p>
      <w:pPr>
        <w:pStyle w:val="ConsPlus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рганизациям, учреждениям, предприятиям, индивидуальным предпринимателям оснастить транспортные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урой спутниковой навигации ГЛОНАСС или ГЛОНАСС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Настоящее постановление опубликовать в газете «Трудовая слава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Тихвинского района по безопасности и жизнеобеспечению населения А.М.Тимков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.М.Корц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05.12</w:t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Л.Тиханович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МУЗ «Тихвинская ЦРБ»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КП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Чист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 10 мая 2012 г. №01-1021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оснащению аппаратуро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овой навигации ГЛОНАСС или ГЛОНАСС/GPS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используемых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закрепленные на праве оперативного управления за органами местного самоуправления или подведомственными им учреждениями и организациями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 категории M, используемые для коммерческих перевозок пассажиров во внутригородском, пригородном и междугородном сообщении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 подразделений скорой и неотложной медицинской помощи Тихвинского района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учащихся учреждений общего образования Тихвинского района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категории N, используемые для перевозки опасных грузов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 для перевозки специальных, тяжеловесных и крупногабаритных грузов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служб экстренного реагирова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содержания улично-дорожной сети и обслуживания жилищно-коммунального хозяйства Тихвинского района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населения от места жительства до учреждений здравоохране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 мобильных бригад учреждений социального обслуживания граждан пожилого возраста и инвалидов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B863277E92224791B464B1CB6F3E5E77D46233A4E48AB4BFE3F446B44D453213441995EE8869609Q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7:00Z</dcterms:created>
  <dc:creator>kom-31-2</dc:creator>
  <dc:description/>
  <cp:keywords/>
  <dc:language>en-US</dc:language>
  <cp:lastModifiedBy>2</cp:lastModifiedBy>
  <cp:lastPrinted>2012-05-05T12:21:00Z</cp:lastPrinted>
  <dcterms:modified xsi:type="dcterms:W3CDTF">2012-05-10T07:27:00Z</dcterms:modified>
  <cp:revision>4</cp:revision>
  <dc:subject/>
  <dc:title>АДМИНИСТРАЦИЯ  МУНИЦИПАЛЬНОГО  ОБРАЗОВАНИЯ</dc:title>
</cp:coreProperties>
</file>