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апреля 2015 г.</w:t>
        <w:tab/>
        <w:t>01-10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 01-41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20"/>
        <w:rPr/>
      </w:pPr>
      <w:r>
        <w:rPr>
          <w:vanish/>
          <w:color w:val="000000"/>
        </w:rPr>
        <w:t>#G0</w:t>
      </w:r>
      <w:r>
        <w:rPr>
          <w:color w:val="000000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5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в соответствии со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; частью 3 статьи 30 Устава муниципального образования Тихвинский муниципальный район Ленинградской области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ов», утвержденную постановлением администрации Тихвинского района </w:t>
      </w:r>
      <w:r>
        <w:rPr>
          <w:b/>
          <w:color w:val="000000"/>
        </w:rPr>
        <w:t>от 17 февраля 2015 года №01-411-а</w:t>
      </w:r>
      <w:r>
        <w:rPr>
          <w:color w:val="000000"/>
        </w:rPr>
        <w:t>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В графе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 xml:space="preserve">791790,9» заменить цифрами «874 780,1»;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етика Тихвинского городского поселения на 2014-2017 годы»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189272,5» заменить цифрами «202 900,9»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доснабжение и водоотведение Тихвинского городского поселения на 2014-2017 годы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86742,6» заменить цифрами «156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Подпрограммы «Газификации жилищного фонда, расположенного на территории Тихвинского городского поселения на 2014-2017 годы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136107,6» заменить цифрами 119 607,6»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в строке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оценка ресурсного обеспечения муниципальной программы» 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211476,3» заменить цифрами «214 505,2»; </w:t>
      </w:r>
    </w:p>
    <w:p>
      <w:pPr>
        <w:pStyle w:val="ConsPlusCel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515413,8» заменить цифрами «577 200,0»;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5973,6» заменить цифрами «7 647,7»; </w:t>
      </w:r>
    </w:p>
    <w:p>
      <w:pPr>
        <w:pStyle w:val="Normal"/>
        <w:rPr>
          <w:color w:val="000000"/>
        </w:rPr>
      </w:pPr>
      <w:r>
        <w:rPr>
          <w:color w:val="000000"/>
        </w:rPr>
        <w:t>В строке 2015 год</w:t>
      </w:r>
    </w:p>
    <w:p>
      <w:pPr>
        <w:pStyle w:val="ConsPlusCel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81664,4» заменить цифрами «148 153,6»;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48639,4» заменить цифрами «51 668,3»;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>33025,0» заменить цифрами «94 811,2»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>1.2. В графе «Объемы бюджетных ассигнований подпрограммы» паспорта подпрограммы «Энергетика Тихвинского городского поселения на 2014-2017 годы» пункт 9.1.1. програм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189272,5</w:t>
      </w:r>
      <w:r>
        <w:rPr>
          <w:rFonts w:cs="Times New Roman" w:ascii="Times New Roman" w:hAnsi="Times New Roman"/>
          <w:vanish/>
          <w:sz w:val="28"/>
          <w:szCs w:val="28"/>
        </w:rPr>
        <w:t xml:space="preserve">#G0      </w:t>
      </w:r>
      <w:r>
        <w:rPr>
          <w:rFonts w:cs="Times New Roman" w:ascii="Times New Roman" w:hAnsi="Times New Roman"/>
          <w:sz w:val="28"/>
          <w:szCs w:val="28"/>
        </w:rPr>
        <w:t>» заменить цифрами «202 900,9»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015 год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#G0</w:t>
      </w:r>
      <w:r>
        <w:rPr>
          <w:rFonts w:cs="Times New Roman" w:ascii="Times New Roman" w:hAnsi="Times New Roman"/>
          <w:sz w:val="28"/>
          <w:szCs w:val="28"/>
        </w:rPr>
        <w:t>2333,4</w:t>
      </w:r>
      <w:r>
        <w:rPr>
          <w:rFonts w:cs="Times New Roman" w:ascii="Times New Roman" w:hAnsi="Times New Roman"/>
          <w:vanish/>
          <w:sz w:val="28"/>
          <w:szCs w:val="28"/>
        </w:rPr>
        <w:t xml:space="preserve">#G0      </w:t>
      </w:r>
      <w:r>
        <w:rPr>
          <w:rFonts w:cs="Times New Roman" w:ascii="Times New Roman" w:hAnsi="Times New Roman"/>
          <w:sz w:val="28"/>
          <w:szCs w:val="28"/>
        </w:rPr>
        <w:t>» заменить цифрами «15 961,8»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#G0</w:t>
      </w:r>
      <w:r>
        <w:rPr>
          <w:rFonts w:cs="Times New Roman" w:ascii="Times New Roman" w:hAnsi="Times New Roman"/>
          <w:sz w:val="28"/>
          <w:szCs w:val="28"/>
        </w:rPr>
        <w:t>2333,4</w:t>
      </w:r>
      <w:r>
        <w:rPr>
          <w:rFonts w:cs="Times New Roman" w:ascii="Times New Roman" w:hAnsi="Times New Roman"/>
          <w:vanish/>
          <w:sz w:val="28"/>
          <w:szCs w:val="28"/>
        </w:rPr>
        <w:t xml:space="preserve">#G0      </w:t>
      </w:r>
      <w:r>
        <w:rPr>
          <w:rFonts w:cs="Times New Roman" w:ascii="Times New Roman" w:hAnsi="Times New Roman"/>
          <w:sz w:val="28"/>
          <w:szCs w:val="28"/>
        </w:rPr>
        <w:t>» заменить цифрами «2 539,8»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добавить фразу «областной бюджет - 13 422,0 тыс. рублей»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е «Объемы бюджетных ассигнований подпрограммы» паспорта подпрограммы «Газификация жилищного фонда, расположенного на территории Тихвинского городского поселения на 2014-2017 годы» пункт 9.2.1. 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136107,6» заменить цифрами «119607, 6»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4376,5» заменить цифрами «27876,5»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3025,0» заменить цифрами «16525,0»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В графе «Объемы бюджетных ассигнований подпрограммы» паспорта подпрограммы «Водоснабжение и водоотведение Тихвинского городского поселения на 2014-2017 годы» пункт 9.3.1. програм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#G0</w:t>
      </w:r>
      <w:r>
        <w:rPr>
          <w:rFonts w:cs="Times New Roman" w:ascii="Times New Roman" w:hAnsi="Times New Roman"/>
          <w:sz w:val="28"/>
          <w:szCs w:val="28"/>
        </w:rPr>
        <w:t>86742,6</w:t>
      </w:r>
      <w:r>
        <w:rPr>
          <w:rFonts w:cs="Times New Roman" w:ascii="Times New Roman" w:hAnsi="Times New Roman"/>
          <w:vanish/>
          <w:sz w:val="28"/>
          <w:szCs w:val="28"/>
        </w:rPr>
        <w:t xml:space="preserve">#G0      </w:t>
      </w:r>
      <w:r>
        <w:rPr>
          <w:rFonts w:cs="Times New Roman" w:ascii="Times New Roman" w:hAnsi="Times New Roman"/>
          <w:sz w:val="28"/>
          <w:szCs w:val="28"/>
        </w:rPr>
        <w:t>» заменить цифрами «156 103,3»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2015 год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14680,0</w:t>
      </w:r>
      <w:r>
        <w:rPr>
          <w:rFonts w:cs="Times New Roman" w:ascii="Times New Roman" w:hAnsi="Times New Roman"/>
          <w:vanish/>
          <w:sz w:val="28"/>
          <w:szCs w:val="28"/>
        </w:rPr>
        <w:t xml:space="preserve">#G0#G0 #G0      </w:t>
      </w:r>
      <w:r>
        <w:rPr>
          <w:rFonts w:cs="Times New Roman" w:ascii="Times New Roman" w:hAnsi="Times New Roman"/>
          <w:sz w:val="28"/>
          <w:szCs w:val="28"/>
        </w:rPr>
        <w:t>» заменить цифрами «84 040,7»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14680,0</w:t>
      </w:r>
      <w:r>
        <w:rPr>
          <w:rFonts w:cs="Times New Roman" w:ascii="Times New Roman" w:hAnsi="Times New Roman"/>
          <w:vanish/>
          <w:sz w:val="28"/>
          <w:szCs w:val="28"/>
        </w:rPr>
        <w:t xml:space="preserve">#G0#G0 #G0      </w:t>
      </w:r>
      <w:r>
        <w:rPr>
          <w:rFonts w:cs="Times New Roman" w:ascii="Times New Roman" w:hAnsi="Times New Roman"/>
          <w:sz w:val="28"/>
          <w:szCs w:val="28"/>
        </w:rPr>
        <w:t>» заменить цифрами «17 502,4»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фраз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астной бюджет - 64 864,2 тысяч рублей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ие источники - 1 674,1 тысяч рублей»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разделе 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5 «Обоснование объема финансовых ресурсов, необходимых для реализации муниципальной програм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 xml:space="preserve">791790,9» заменить цифрами «874 780,1»;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189272,5» заменить цифрами «202 900,9»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86742,6» заменить цифрами «156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ConsPlusCel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цифры «136107,6» заменить цифрами «119607, 6»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211476,3» заменить цифрами «214 505,2»; </w:t>
      </w:r>
    </w:p>
    <w:p>
      <w:pPr>
        <w:pStyle w:val="ConsPlusCel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515413,8» заменить цифрами «577 200,0»;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5973,6» заменить цифрами «7 647,7»; </w:t>
      </w:r>
    </w:p>
    <w:p>
      <w:pPr>
        <w:pStyle w:val="Normal"/>
        <w:rPr>
          <w:color w:val="000000"/>
        </w:rPr>
      </w:pPr>
      <w:r>
        <w:rPr>
          <w:color w:val="000000"/>
        </w:rPr>
        <w:t>В строке 2015 год</w:t>
      </w:r>
    </w:p>
    <w:p>
      <w:pPr>
        <w:pStyle w:val="ConsPlusCel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81664,4» заменить цифрами «148 153,6»;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 xml:space="preserve">48639,4» заменить цифрами «51 668,3»;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vanish/>
          <w:sz w:val="28"/>
          <w:szCs w:val="28"/>
        </w:rPr>
        <w:t>#G0</w:t>
      </w:r>
      <w:r>
        <w:rPr>
          <w:rFonts w:cs="Times New Roman" w:ascii="Times New Roman" w:hAnsi="Times New Roman"/>
          <w:bCs/>
          <w:sz w:val="28"/>
          <w:szCs w:val="28"/>
        </w:rPr>
        <w:t>33025,0» заменить цифрами «94 811,2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(приложение №1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новой редакции 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Тихвинского городского поселения на 2015 год (адресно) (приложение №2)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Л.В. Богдашова,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6188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И.В. Медникова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9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троительству и ЖКХ                                     </w:t>
        <w:tab/>
        <w:tab/>
        <w:t>И.В. Кольц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</w:t>
        <w:tab/>
        <w:tab/>
        <w:tab/>
        <w:t xml:space="preserve">С.А. Суворова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ab/>
        <w:t>О.В. Каливец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</w:t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</w:t>
        <w:tab/>
        <w:tab/>
        <w:t>В.В. Макси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5964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4"/>
        <w:gridCol w:w="570"/>
      </w:tblGrid>
      <w:tr>
        <w:trPr/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Тепловые сет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Водоканал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>от 14 апреля 2015 г. №01-1007-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4"/>
        </w:rPr>
        <w:t>к муниципальной программе Тихвинского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городского поселения «Обеспечение устойчивого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>функционирования и развития коммунальной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4"/>
        </w:rPr>
        <w:t>и инженерной инфраструктуры в Тихвинском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right"/>
        <w:rPr>
          <w:sz w:val="20"/>
          <w:szCs w:val="24"/>
        </w:rPr>
      </w:pPr>
      <w:r>
        <w:rPr>
          <w:bCs/>
          <w:color w:val="000000"/>
          <w:sz w:val="20"/>
          <w:szCs w:val="24"/>
        </w:rPr>
        <w:t>городском поселении на 2014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мероприятий муниципальной программы Тихвинского городского поселения «Обеспечение устойчивого функционир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азвития коммунальной и инженерной инфраструктуры в Тихвинском городском поселении на 2014-2017 год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95"/>
        <w:gridCol w:w="1495"/>
        <w:gridCol w:w="1376"/>
        <w:gridCol w:w="1298"/>
        <w:gridCol w:w="1579"/>
        <w:gridCol w:w="1663"/>
        <w:gridCol w:w="1290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мероприятия в составе М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3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в связи с оказанием услуг по теплоснабжению в рамках подпрограммы "Энергетика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1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ъектам теплоснабжения в рамках подпрограммы "Энергетика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8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9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9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0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8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88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18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4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"Газоснабжение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0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3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7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3. Водоснабжение и водоотведение Тихвинского городского поселения на 2014-2017 годы </w:t>
            </w:r>
          </w:p>
        </w:tc>
      </w:tr>
      <w:tr>
        <w:trPr>
          <w:trHeight w:val="1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4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0,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94,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6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6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1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10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8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1</w:t>
            </w:r>
          </w:p>
        </w:tc>
      </w:tr>
      <w:tr>
        <w:trPr>
          <w:trHeight w:val="480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Энергосбережение и повышение энергетической эффективности ТГП на 2014-2017 г.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7 годы"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МСЦ", МУ "ТЦБС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на 2014-2017 годы"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в жилищной сфере в рамках подпрограммы "Энергосбережение и повышение энергетической эффективности ТГП на 2014-2017 годы"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3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6</w:t>
            </w:r>
          </w:p>
        </w:tc>
      </w:tr>
      <w:tr>
        <w:trPr>
          <w:trHeight w:val="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на 2014-2017 годы"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одпрограмме "Энергосбережение и повышение энергетической эффективности ТГП на 2014-2017 годы"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1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4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6</w:t>
            </w:r>
          </w:p>
        </w:tc>
      </w:tr>
      <w:tr>
        <w:trPr>
          <w:trHeight w:val="1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8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8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6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96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6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 2017 годы"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76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3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3,6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5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1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1</w:t>
            </w:r>
          </w:p>
        </w:tc>
      </w:tr>
      <w:tr>
        <w:trPr>
          <w:trHeight w:val="7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3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3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7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28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0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20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>от 14 апреля 2015 г. №01-1007-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4"/>
        </w:rPr>
        <w:t>к муниципальной программе Тихвинского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городского поселения «Обеспечение устойчивого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>функционирования и развития коммунальной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4"/>
        </w:rPr>
        <w:t>и инженерной инфраструктуры в Тихвинском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right"/>
        <w:rPr>
          <w:sz w:val="20"/>
          <w:szCs w:val="24"/>
        </w:rPr>
      </w:pPr>
      <w:r>
        <w:rPr>
          <w:bCs/>
          <w:color w:val="000000"/>
          <w:sz w:val="20"/>
          <w:szCs w:val="24"/>
        </w:rPr>
        <w:t>городском поселении на 2014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4"/>
      </w:tblGrid>
      <w:tr>
        <w:trPr>
          <w:trHeight w:val="480" w:hRule="atLeast"/>
        </w:trPr>
        <w:tc>
          <w:tcPr>
            <w:tcW w:w="156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лан реализации муниципальной программы "Обеспечение устойчивого функционирования и развития коммунальной и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ского городского поселения на 2015 год (адресн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5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651"/>
              <w:gridCol w:w="1270"/>
              <w:gridCol w:w="1128"/>
              <w:gridCol w:w="1483"/>
              <w:gridCol w:w="1336"/>
              <w:gridCol w:w="1150"/>
              <w:gridCol w:w="1192"/>
              <w:gridCol w:w="1056"/>
            </w:tblGrid>
            <w:tr>
              <w:trPr>
                <w:trHeight w:val="207" w:hRule="atLeast"/>
              </w:trPr>
              <w:tc>
                <w:tcPr>
                  <w:tcW w:w="5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дпрограммы, мероприятия в составе МП</w:t>
                  </w:r>
                </w:p>
              </w:tc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ветственный исполнитель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7345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ка расходов (тыс. руб., в ценах соответствующих лет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98" w:type="dxa"/>
                  <w:gridSpan w:val="9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Подпрограмма "Энергетика Тихвинского городского поселения на 2014-2017 годы"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. р-т тепловых сетей: от тепловой камеры</w:t>
                    <w:br/>
                    <w:t xml:space="preserve"> УТ-1 до УТ-2, 8 микрорайон; от тепловой камеры К-4 до К-4* 6 микрорайон; от тепловой камеры К-19-3 до К-20-3 3 микрорайон.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74,90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6,1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745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ап. р-т внутриквартальной тепловой сети от </w:t>
                    <w:br/>
                    <w:t>тепловой камеры К-5-3 до камеры К-6-3 микрорайона 3, г. Тихвин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9,63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9,148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481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. р-т трубопроводов котельной №1</w:t>
                    <w:br/>
                    <w:t xml:space="preserve"> (обратный трубопровод всасывания), г. Тихвин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,85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6,658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192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по теплоснабжению Усадьбы РТ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42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42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отла CH 150DN Compact на котел ORIONS пос. Царицыно Озеро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1,806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21,96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9,83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Д на газовую котельную КО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ъектам теплоснабжения в рамках подпрограммы "Энергетика Тихвинского городского поселения на 2014-2017 годы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подпрограмме "Энергетика Тихвинского городского поселения на 2014-2017 годы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,80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21,96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9,83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539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2. Газификация жилищного фонда, расположенного на территории Тихвинского городского поселения на 2014-2017 год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ИР и ПСД: распределительного газопровода к жилым домам №1,2,11 Усадьбы РТС.Установка индивидуальных газовых котлов для отопления и ГВС (26 квартир)</w:t>
                  </w:r>
                </w:p>
              </w:tc>
              <w:tc>
                <w:tcPr>
                  <w:tcW w:w="16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 на строительство газопровода до КОС от ИЖС в районе "Стретилово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,6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,6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экспертиза проектной документации на строительство газопроводов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 на строительство распределительного газопровода к жилым домам: по ул. Гагарина (от д. №46 до ул. Римского-Корсакова), по ул. Римского-Корсакова (от ул. Советская до д. №40, от д. №40 до д. №71), по пер. Советский (от ул. Советская до д. №13, от Речного переулка до д. №23), по пер. Новый (от ул. Гагарина до д. №96 по ул. Советская), по ул. Полковая (от ул. Гагарина до д. №14-18), по пер. Пролетарский (от ул. Гагарина до д. №20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122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 на строительство распределительного газопровода к жилым домам: по ул. Советская (от д. №10 до д. №2), по ул. Полевая-Кузнецкая (от д. №2 по ул. Советская до д. №33 по ул. Полевая-Кузнецкая), по ул. Новгородская (от д. №3 до д. №12 пл. Свободы), по ул. Коммунаров (от д. №9 до д. №14), по ул. Советская - ул. Знаменская (от д. №26 по ул. Советская до д. №27 по ул. Новгородская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388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 распределительного газопровода к жилым домам: по ул. Орловская (от д. №15 до ул. Труда), по ул. Труда (от д. №27 до д. №54), по ул. Социалистическая (от д. №29 до пл. Свободы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114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7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7,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 газоснабжение жилых домов по ул. Красноармейской д. № 3, 5, 7, 9, 9а, 11, 15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,906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,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ск газа в распределительный газопровод к жилым домам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4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ИР и ПСД распределительных газовых сетей к жилым домам по улицам города Тихвин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1,53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1,53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СМР: распределительного газопровода в квартале жилой застройки, ограниченный ул. Советская, Речной переулок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5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50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МР: распределительного газопровода в квартале жилой застройки, улицы Социалистическая, Орловская, Труд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5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МР: строительство распределительного газопровода в городе Тихвине Ленинградской области к жилым домам 3, 5, 7, 9, 9А, 11, 15А по улице Красноармейско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15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25,0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дпрограмма "Газификация"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76,53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25,0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1,53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39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3. Водоснабжение и водоотведение Тихвинского городского поселения на 2014-2017 год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затрат МП "Водоканал " по аренде водовода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256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25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озмещение затрат МП "Водоканал" за счет курса евро, выплачиваемого по программе "Северная инициатива"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8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8,0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участка сетей водопровода по ул. Карла Маркса от кол.1 до т.  6712 с врезкой перекресток ул.Школьной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,308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9,37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930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. р-т участка водопровода от площади </w:t>
                    <w:br/>
                    <w:t>Свободы в сторону ул. Орловской в г. Тихвине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1,04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4,94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104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кап. р-т участка водовода В-3 от ВК-178 до т.1 (точки врезки на городскую проектируемую котельную) в г. Тихвине, Ленинградской области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935,461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41,914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9,483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,062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слуги по обеспечению отвода талых и дождевых вод с территории г.Тихвин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 для МП "Водоканал на приобретение материалов для перекладки водопровода по ул.. Верхне-Берегово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"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758,07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64,2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19,77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4,06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системы водоотведения дождевых и талых вод п. Сарка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267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2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системы водоотведения дождевых и талых вод п. Красава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Вынос инженерных сетей из старой котельной п. Царицыно Озеро - проектная документация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Д на реконструкцию системы канализации п. Красава со строительством локальных очистных сооружений, пос. Красава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4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4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 и ПСД наружные сети водоснабжения и водоотведения здания церкви "Знамение"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,267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8,26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истемы канализации п.Сарка со строительством локальных очистных сооружений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7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7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а системы канализационных стоков городской бани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7,4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7,4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ные инвестиции в объекты капитального строительства по водоснабжению и водоотведению в рамках подпрограммы "Водоснабжение и водоотведение Тихвинского городского поселения" 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4,4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4,4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подпрограмме "Водоснабжение и водоотведение Тихвинского городского поселения"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040,737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64,2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2,44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4,06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398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нергосбережение и повышение энергетической эффективности ТГП на 2014-2017 г.г."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39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ая сфер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приборов учета холодной и горячей воды, электроэнергии (поверка), модернизация ИТП</w:t>
                  </w:r>
                </w:p>
              </w:tc>
              <w:tc>
                <w:tcPr>
                  <w:tcW w:w="16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учреждения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оконных блоков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учреждения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ламп накаливания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учреждения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бюджетной сфере в рамках под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,5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,5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ый фон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дивидуальных приборов учета (эл.счетчики нанимателям)</w:t>
                  </w:r>
                </w:p>
              </w:tc>
              <w:tc>
                <w:tcPr>
                  <w:tcW w:w="16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ртутных ламп от населени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13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автоматизированных индивидуальных тепловых пунктов с погодным и часовым регулированием в МКД г. Тихвин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жилищной сфере в рамках под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граммное обеспечение системы автоматического управления уличного освещения</w:t>
                  </w:r>
                </w:p>
              </w:tc>
              <w:tc>
                <w:tcPr>
                  <w:tcW w:w="16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4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4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уличного освещени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эл/сетей жилых домов по ул. Плаунской д.5 д.7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нтаж эл/сетей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етей уличного освещения, 0,4 кВт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неизолированных проводов на изолированные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уличному освещению в рамках под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00,995</w:t>
                  </w:r>
                </w:p>
              </w:tc>
              <w:tc>
                <w:tcPr>
                  <w:tcW w:w="14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00,995</w:t>
                  </w:r>
                </w:p>
              </w:tc>
              <w:tc>
                <w:tcPr>
                  <w:tcW w:w="11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по подпрограмме "Энергосбережение и повышение энергетической эффективности "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74,49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74,49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5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о муниципальной программе " Обеспечение устойчивого</w:t>
                    <w:br/>
                    <w:t xml:space="preserve">функционирования и развития коммунальной и инженерной инфраструктуры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148 153,568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811,19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668,30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4,06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Список-1 Знак"/>
    <w:qFormat/>
    <w:rPr>
      <w:sz w:val="26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4-29T10:58:00Z</cp:lastPrinted>
  <dcterms:modified xsi:type="dcterms:W3CDTF">2015-04-29T07:58:00Z</dcterms:modified>
  <cp:revision>5</cp:revision>
  <dc:subject/>
  <dc:title>АДМИНИСТРАЦИЯ  МУНИЦИПАЛЬНОГО  ОБРАЗОВАНИЯ</dc:title>
</cp:coreProperties>
</file>