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5 мая 2012 г.</w:t>
        <w:tab/>
        <w:t>01-100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гулировании розничной продажи алкогольной продукции и утверждении перечня предприятий, осуществляющих выездное оказание услуг 09 мая 2012 года во время  проведения  праздничных мероприятий, посвященных 67-летию Победы в Великой Отечественной войне 1941-1945 год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соответствии с  соглашением </w:t>
      </w:r>
      <w:r>
        <w:rPr>
          <w:color w:val="000000"/>
          <w:szCs w:val="28"/>
        </w:rPr>
        <w:t xml:space="preserve">от 04 мая 2011 года № 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; </w:t>
      </w:r>
      <w:r>
        <w:rPr>
          <w:szCs w:val="28"/>
        </w:rPr>
        <w:t>решениями  совета депутатов Тихвинского городского поселения от 05 июля 2010 года № 02-113 «О регулировании розничной продажи алкогольной продукции на территории Тихвинского городского поселения»; от 18 января 2006 года № 02-78 (с изменениями и дополнениями) «Об упорядочении деятельности по выездному оказанию услуг на территории Тихвинского городского поселения»; постановлением администрации Тихвинского района от 22 марта 2012 года № 01-603-а «О подготовке и проведении 09 мая 2012 года празднования 67-летия Победы в Великой Отечественной войне 1941-1945 годов»,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szCs w:val="28"/>
        </w:rPr>
        <w:t>1. Утвердить состав прилегающих территорий к муниципальному учреждению «Тихвинский Районный Дом Культуры» (месту проведения массового мероприятия) из расчета не менее 100 метров, согласно схеме (приложение № 1) и перечень объектов потребительского рынка, входящих в состав этих территорий, в которых не допускается розничная продажа алкогольной продукции с содержанием этилового спирта более 15 процентов объема готовой продукции 09 мая  2012 года  в следующем режиме: в период  с 13.30 до 16.00 часов и в период с 21.00 до 22.00 часов (приложение №2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Утвердить перечень предприятий, осуществляющих выездное оказание услуг на   площадке  у муниципального  учреждения «Тихвинский Районный Дом Культуры» (приложение №3).</w:t>
      </w:r>
    </w:p>
    <w:p>
      <w:pPr>
        <w:pStyle w:val="Normal"/>
        <w:ind w:firstLine="720"/>
        <w:rPr/>
      </w:pPr>
      <w:r>
        <w:rPr>
          <w:szCs w:val="28"/>
        </w:rPr>
        <w:t>3. Отделу по развитию малого, среднего бизнеса и потребительского рынк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3.1. Обеспечить организацию выездного оказания услуг на праздничной площадке, оформление и  выдачу хозяйствующим субъектам Разрешений установленного образца;</w:t>
      </w:r>
    </w:p>
    <w:p>
      <w:pPr>
        <w:pStyle w:val="Normal"/>
        <w:ind w:firstLine="720"/>
        <w:rPr/>
      </w:pPr>
      <w:r>
        <w:rPr>
          <w:szCs w:val="28"/>
        </w:rPr>
        <w:t>3.2. Уведомить руководителей предприятий потребительского рынка, указанных в приложении №2, о необходимости выполнения ими условий по ограничению розничной продажи алкогольной продукции.</w:t>
      </w:r>
    </w:p>
    <w:p>
      <w:pPr>
        <w:pStyle w:val="Normal"/>
        <w:ind w:firstLine="720"/>
        <w:rPr/>
      </w:pPr>
      <w:r>
        <w:rPr>
          <w:szCs w:val="28"/>
        </w:rPr>
        <w:t xml:space="preserve">4. Контроль за исполнением постановления возложить на заместителя главы администрации  по экономике и инвестициям А.А.Федоров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И.В.Гребешк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.А.К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419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.о. заместителя  главы администрации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о экономике и инвестициям                                                          </w:t>
        <w:tab/>
        <w:tab/>
        <w:t>П.А. Федор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в. юридическим отделом                                                              </w:t>
        <w:tab/>
        <w:tab/>
        <w:t xml:space="preserve"> В.В.Максим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в. общим отделом                                                                                </w:t>
        <w:tab/>
        <w:t>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ССЫЛКА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дел по развитию малого, среднего бизнеса и потребительского рынка –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МВД -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ло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кст постановления с приложением № 2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ОО «Михалыч»-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ОО «Армада» - 1</w:t>
      </w:r>
    </w:p>
    <w:p>
      <w:pPr>
        <w:pStyle w:val="Normal"/>
        <w:rPr/>
      </w:pPr>
      <w:r>
        <w:rPr>
          <w:i/>
          <w:sz w:val="18"/>
          <w:szCs w:val="18"/>
        </w:rPr>
        <w:t>ООО «Фора» -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ОО «Грация» -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ОО «Агроторг» 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того: 8  экз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05 мая 2012 г.  №01-1003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 №2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ов потребительского рынка, расположенных на территории,  прилегающей  к муниципальному  учреждению «Тихвинский районный Дом культуры» (месту проведения массового мероприятия), в которых не допускается розничная продажа алкогольной продукции с содержанием этилового спирта более 15 процентов объема готовой продукции 09 мая  2012 года в следующем режиме: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период  с 13.30 до 16.00 часов и в период с 21.00 до  22.00 ча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 Магазин «Михалыч» (общество с ограниченной ответственностью «Михалыч»), расположенный по адресу: Ленинградская область, город Тихвин, площадь Свободы, дом 2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2. Кафе «Оранжевое небо» и торговый отдел на рынке «Вязитский» (общество с ограниченной ответственностью «Армада»), расположенные по адресам: Ленинградская область, город Тихвин, улица Карла Маркса, дом 12А и город Тихвин, улица Карла Маркса, дом 12 соответственн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3. Магазин «Гастроном» (общество с ограниченной ответственностью «Фора»), расположенный по адресу: Ленинградская область, город Тихвин, площадь Свободы, дом 2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4. Кафе «Трактир на Екатерининской» (общество с ограниченной ответственностью «Грация»), расположенное по адресу: Ленинградская область, город Тихвин, улица Карла Маркса, дом 7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 Магазин «Пятерочка» (общество с ограниченной ответственностью «Агроторг»), расположенный по адресу: Ленинградская область, город Тихвин, площадь Свободы, дом 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 05 мая 2012 г.  №01-1003-а</w:t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>(приложение №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приятий, осуществляющих выездное оказание услуг на праздничной площадке у муниципального  учрежд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Тихвинский Районный Дом Культуры» 09 мая  2012  года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4394"/>
      </w:tblGrid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озяйствующего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Праздник плю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сувенирной, маскарадной продукции и воздушных шаров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Водяк Н.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сувенирной, маскарадной продукции и воздушных шаров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ерецкая Н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услуг верховых прогулок  на лошадях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ахомова О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услуг верховых прогулок на лошадя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26:00Z</dcterms:created>
  <dc:creator>2</dc:creator>
  <dc:description/>
  <cp:keywords/>
  <dc:language>en-US</dc:language>
  <cp:lastModifiedBy>2</cp:lastModifiedBy>
  <cp:lastPrinted>2012-05-04T12:45:00Z</cp:lastPrinted>
  <dcterms:modified xsi:type="dcterms:W3CDTF">2012-05-05T08:35:00Z</dcterms:modified>
  <cp:revision>4</cp:revision>
  <dc:subject/>
  <dc:title>АДМИНИСТРАЦИЯ  МУНИЦИПАЛЬНОГО  ОБРАЗОВАНИЯ</dc:title>
</cp:coreProperties>
</file>