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2017 года</w:t>
        <w:tab/>
        <w:tab/>
        <w:t>№ 10-99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досрочном прекращении полномочий депутата совета депутатов Шугозерского сельского поселения Курочкиной О.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ункта 2 части 1, части 2 статьи 27 Устава </w:t>
      </w:r>
      <w:r>
        <w:rPr/>
        <w:t xml:space="preserve">совета депутатов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заявление Курочкиной Ольги Леонидовны о досрочном прекращении полномочий депутата совета депутатов Шугозерского сельского поселения по десятимандатному избирательному округу № 30 с 1 мая 2017г. в связи с отставкой по собственному желанию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ведомить территориальную избирательную комиссию Тихвинского муниципального района Ленинградской области с полномочиями муниципальной избирательной комиссии муниципального образования Шугозерское сельское поселение Тихвинского муниципального района Ленинградской области о досрочном прекращении полномочий депутата Курочкиной О.Л. с 1 мая 2017г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7:00Z</dcterms:created>
  <dc:creator>kom-25-1</dc:creator>
  <dc:description/>
  <cp:keywords/>
  <dc:language>en-US</dc:language>
  <cp:lastModifiedBy>User</cp:lastModifiedBy>
  <cp:lastPrinted>2017-05-16T12:55:00Z</cp:lastPrinted>
  <dcterms:modified xsi:type="dcterms:W3CDTF">2017-05-23T12:07:00Z</dcterms:modified>
  <cp:revision>2</cp:revision>
  <dc:subject/>
  <dc:title>СОВЕТ ДЕПУТАТОВ </dc:title>
</cp:coreProperties>
</file>