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августа 2021 года</w:t>
        <w:tab/>
        <w:tab/>
        <w:t>№ 10-97</w:t>
      </w:r>
    </w:p>
    <w:p>
      <w:pPr>
        <w:pStyle w:val="Normal"/>
        <w:rPr/>
      </w:pPr>
      <w:r>
        <w:rPr/>
      </w:r>
    </w:p>
    <w:p>
      <w:pPr>
        <w:pStyle w:val="Normal"/>
        <w:ind w:right="4959" w:hanging="0"/>
        <w:jc w:val="both"/>
        <w:rPr/>
      </w:pPr>
      <w:bookmarkStart w:id="0" w:name="_Hlk81218219"/>
      <w:bookmarkEnd w:id="0"/>
      <w:r>
        <w:rPr>
          <w:bCs/>
          <w:color w:val="000000"/>
        </w:rPr>
        <w:t xml:space="preserve">Об отмене решения совета депутатов Шугозерского сельского поселения от </w:t>
      </w:r>
      <w:r>
        <w:rPr/>
        <w:t>30 июня 2021 года №10-92 «О принятии Устава муниципального образования Шугозерское сельское поселение Тихвинского муниципального района Ленинградской области»</w:t>
      </w:r>
    </w:p>
    <w:p>
      <w:pPr>
        <w:pStyle w:val="Normal"/>
        <w:ind w:right="5034" w:hanging="0"/>
        <w:jc w:val="both"/>
        <w:rPr>
          <w:bCs/>
          <w:color w:val="000000"/>
        </w:rPr>
      </w:pPr>
      <w:r>
        <w:rPr>
          <w:bCs/>
          <w:color w:val="000000"/>
        </w:rPr>
      </w:r>
      <w:bookmarkStart w:id="1" w:name="_Hlk81218219"/>
      <w:bookmarkStart w:id="2" w:name="_Hlk81218219"/>
      <w:bookmarkEnd w:id="2"/>
    </w:p>
    <w:p>
      <w:pPr>
        <w:pStyle w:val="Normal"/>
        <w:spacing w:before="0" w:after="120"/>
        <w:ind w:firstLine="709"/>
        <w:jc w:val="both"/>
        <w:rPr/>
      </w:pPr>
      <w:r>
        <w:rPr/>
        <w:t>В связи с вступлением в силу изменений в № 131-ФЗ «Об общих принципах организации местного самоуправления в Российской Федерации», а также в целях приведения Устава муниципального образования Шугозерское сельское поселение Тихвинского муниципального района Ленинградской области в соответствие с Федеральными законами и областными законами Ленинградской области,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1. Отменить решение </w:t>
      </w:r>
      <w:r>
        <w:rPr>
          <w:bCs/>
          <w:color w:val="000000"/>
        </w:rPr>
        <w:t>совета депутатов Шугозерского сельского поселения от</w:t>
      </w:r>
      <w:r>
        <w:rPr/>
        <w:t xml:space="preserve"> 30 июня 2021 года №10-92 «О принятии Устава муниципального образования Шугозерское сельское поселение Тихвинского муниципального района Ленинградской област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2. Администрации Шугозерского сельского поселения провести доработку Устава муниципального образования </w:t>
      </w:r>
      <w:r>
        <w:rPr/>
        <w:t>Шугозер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 на предмет его соответствия федеральному и областному законодательству, после чего вынести данный проект Устава муниципального образования </w:t>
      </w:r>
      <w:r>
        <w:rPr/>
        <w:t>Шугозер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 для повторного обсуждения и принят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 Опубликовать настоящее решение в газете «Трудовая слава» и разместить в сети «Интернет» на официальном сайте муниципального образования</w:t>
      </w:r>
      <w:r>
        <w:rPr/>
        <w:t xml:space="preserve"> Шугозер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 https://tikhvin.org/gsp/shugozero/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 Контроль исполнения решения возложить на редакционную комиссию по подготовке проектов решений совета депутатов муниципального образования Шугозерское сельское поселение Тихвинского муниципального района Ленинградской области о принятии Устава Шугозер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аголовок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0:00Z</dcterms:created>
  <dc:creator>kom-25-1</dc:creator>
  <dc:description/>
  <cp:keywords/>
  <dc:language>en-US</dc:language>
  <cp:lastModifiedBy>Нина Соколова</cp:lastModifiedBy>
  <cp:lastPrinted>2021-08-31T11:26:00Z</cp:lastPrinted>
  <dcterms:modified xsi:type="dcterms:W3CDTF">2021-09-02T07:10:00Z</dcterms:modified>
  <cp:revision>2</cp:revision>
  <dc:subject/>
  <dc:title>СОВЕТ ДЕПУТАТОВ</dc:title>
</cp:coreProperties>
</file>