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февраля 2017 года</w:t>
        <w:tab/>
        <w:tab/>
        <w:t>№ 10-97</w:t>
      </w:r>
    </w:p>
    <w:p>
      <w:pPr>
        <w:pStyle w:val="Normal"/>
        <w:rPr/>
      </w:pPr>
      <w:r>
        <w:rPr/>
      </w:r>
    </w:p>
    <w:p>
      <w:pPr>
        <w:pStyle w:val="Normal"/>
        <w:ind w:right="5078" w:hanging="0"/>
        <w:jc w:val="both"/>
        <w:rPr/>
      </w:pPr>
      <w:r>
        <w:rPr/>
        <w:t xml:space="preserve">О ходатайстве о присвоении звания «Почетный гражданин города Тихвина и Тихвинского района» Поповой Ирине Петров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решением совета депутатов муниципального образования Тихвинский муниципальный район Ленинградской области от 27 августа 2013 г. №01-427 «Об утверждении Положения о звании «Почетный гражданин города Тихвина и Тихвинского района»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Ходатайствовать перед советом депутатов Тихвинского района о присвоении звания «Почетный гражданин города Тихвина и Тихвинского района» Поповой Ирине Петровне - почетному гражданину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Решение вступает в силу со дня его принят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7:00Z</dcterms:created>
  <dc:creator>kom-25-1</dc:creator>
  <dc:description/>
  <cp:keywords/>
  <dc:language>en-US</dc:language>
  <cp:lastModifiedBy>User</cp:lastModifiedBy>
  <cp:lastPrinted>2017-03-02T11:44:00Z</cp:lastPrinted>
  <dcterms:modified xsi:type="dcterms:W3CDTF">2017-03-15T10:47:00Z</dcterms:modified>
  <cp:revision>2</cp:revision>
  <dc:subject/>
  <dc:title>СОВЕТ ДЕПУТАТОВ </dc:title>
</cp:coreProperties>
</file>