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июля 2021 года</w:t>
        <w:tab/>
        <w:tab/>
        <w:t>№ 10-96</w:t>
      </w:r>
    </w:p>
    <w:p>
      <w:pPr>
        <w:pStyle w:val="Normal"/>
        <w:rPr/>
      </w:pPr>
      <w:r>
        <w:rPr/>
      </w:r>
    </w:p>
    <w:p>
      <w:pPr>
        <w:pStyle w:val="Normal"/>
        <w:ind w:right="5034" w:hanging="0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</w:t>
      </w:r>
      <w:r>
        <w:rPr>
          <w:color w:val="000000"/>
        </w:rPr>
        <w:t xml:space="preserve"> Положение о порядке передачи прав владения и (или) пользования имуществом, находящемся в собственности муниципального образования Шугозерское сельское поселение Тихвинского муниципального района Ленинградской области, по концессионному соглашению утвержденное решением совета депутатов Шугозерского сельского поселения №10-113 от 12 сентября 2017 года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», статьей 22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1. Удовлетворить Протест Тихвинской городской прокуратуры на решение совета депутатов Шугозерского сельского поселения от </w:t>
      </w:r>
      <w:r>
        <w:rPr>
          <w:color w:val="000000"/>
        </w:rPr>
        <w:t>12 сентября 2017 года №10-113 «Об утверждении Положения о порядке передачи прав владения и (или) пользования имуществом, находящемся в собственности муниципального образования Шугозерское сельское поселение Тихвинского муниципального района Ленинградской области, по концессионному соглашению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2. Вести следующие изменения в </w:t>
      </w:r>
      <w:r>
        <w:rPr>
          <w:color w:val="000000"/>
        </w:rPr>
        <w:t>Положение о порядке передачи прав владения и (или) пользования имуществом, находящемся в собственности муниципального образования Шугозерское сельское поселение Тихвинского муниципального района Ленинградской области, по концессионному соглашени</w:t>
      </w:r>
      <w:r>
        <w:rPr>
          <w:rFonts w:eastAsia="Arial Unicode MS"/>
          <w:bCs/>
          <w:color w:val="000000"/>
        </w:rPr>
        <w:t xml:space="preserve"> от 12 сентября 2017 года № 10-113 «Об утверждении Положения </w:t>
      </w:r>
      <w:r>
        <w:rPr>
          <w:color w:val="000000"/>
        </w:rPr>
        <w:t>о порядке передачи прав владения и (или) пользования имуществом, находящемся в собственности муниципального образования Шугозерское сельское поселение Тихвинского муниципального района Ленинградской области, по концессионному соглашению</w:t>
      </w:r>
      <w:r>
        <w:rPr>
          <w:rFonts w:eastAsia="Arial Unicode MS"/>
          <w:bCs/>
          <w:color w:val="000000"/>
        </w:rPr>
        <w:t>»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2.1. Пункт 4. Положения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концессионному соглашению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за исключением случаев, если концессионное соглашение заключается в отношении объекта, предусмотренного </w:t>
      </w:r>
      <w:r>
        <w:rPr>
          <w:shd w:fill="FFFFFF" w:val="clear"/>
        </w:rPr>
        <w:t>пунктом 21 части 1 статьи 4</w:t>
      </w:r>
      <w:r>
        <w:rPr>
          <w:color w:val="000000"/>
          <w:shd w:fill="FFFFFF" w:val="clear"/>
        </w:rPr>
        <w:t>  Федерального закона</w:t>
      </w:r>
      <w:r>
        <w:rPr/>
        <w:t xml:space="preserve"> от 21 июля 2005 года №115-ФЗ (с изменениями) «О концессионных соглашениях»</w:t>
      </w:r>
      <w:r>
        <w:rPr>
          <w:color w:val="000000"/>
          <w:shd w:fill="FFFFFF" w:val="clear"/>
        </w:rPr>
        <w:t>) (далее - объект концессионного соглашения), право собственности на которое принадлежит или будет принадлежать Шугозерскому  сельскому поселению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2.2. Пункт 6 Положения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Заключение концессионных соглашений осуществляется путем проведения конкурсов (в том числе совместных), проводимых в порядке, определенном Федеральным законом и особенностей проведения совместного конкурса, утвержденных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Концессионное соглашение заключается без проведения торгов исключительно в случаях, установленных Федеральным закон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2.3. Пункт 9. </w:t>
      </w:r>
      <w:bookmarkStart w:id="0" w:name="_Hlk78459987"/>
      <w:r>
        <w:rPr>
          <w:rFonts w:eastAsia="Arial Unicode MS"/>
          <w:bCs/>
          <w:color w:val="000000"/>
        </w:rPr>
        <w:t>Положения изложить в следующей редакции:</w:t>
      </w:r>
      <w:bookmarkEnd w:id="0"/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r>
        <w:rPr>
          <w:color w:val="000000"/>
        </w:rPr>
        <w:t>Решением о заключении концессионного соглашения устанавливаются: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1" w:name="dst100390"/>
      <w:bookmarkStart w:id="2" w:name="dst258"/>
      <w:bookmarkEnd w:id="1"/>
      <w:bookmarkEnd w:id="2"/>
      <w:r>
        <w:rPr>
          <w:color w:val="000000"/>
        </w:rPr>
        <w:t>1) условия концессионного соглашения (далее -условия конкурса)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3" w:name="dst100391"/>
      <w:bookmarkEnd w:id="3"/>
      <w:r>
        <w:rPr>
          <w:color w:val="000000"/>
        </w:rPr>
        <w:t>2) критерии конкурса и параметры критериев конкурса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4" w:name="dst100392"/>
      <w:bookmarkEnd w:id="4"/>
      <w:r>
        <w:rPr>
          <w:color w:val="000000"/>
        </w:rPr>
        <w:t>3) вид конкурса (открытый конкурс или закрытый конкурс)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5" w:name="dst100393"/>
      <w:bookmarkEnd w:id="5"/>
      <w:r>
        <w:rPr>
          <w:color w:val="000000"/>
        </w:rPr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6" w:name="dst100394"/>
      <w:bookmarkStart w:id="7" w:name="dst172"/>
      <w:bookmarkEnd w:id="6"/>
      <w:bookmarkEnd w:id="7"/>
      <w:r>
        <w:rPr>
          <w:color w:val="000000"/>
        </w:rPr>
        <w:t>5)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8" w:name="dst100395"/>
      <w:bookmarkEnd w:id="8"/>
      <w:r>
        <w:rPr>
          <w:color w:val="000000"/>
        </w:rPr>
        <w:t>6) орган, уполномоченный концедентом на: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9" w:name="dst100396"/>
      <w:bookmarkEnd w:id="9"/>
      <w:r>
        <w:rPr>
          <w:color w:val="000000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10" w:name="dst100397"/>
      <w:bookmarkEnd w:id="10"/>
      <w:r>
        <w:rPr>
          <w:color w:val="000000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bookmarkStart w:id="11" w:name="dst100540"/>
      <w:bookmarkStart w:id="12" w:name="dst62"/>
      <w:bookmarkEnd w:id="11"/>
      <w:bookmarkEnd w:id="12"/>
      <w:r>
        <w:rPr>
          <w:color w:val="000000"/>
        </w:rPr>
        <w:t>3.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9:00Z</dcterms:created>
  <dc:creator>kom-25-1</dc:creator>
  <dc:description/>
  <cp:keywords/>
  <dc:language>en-US</dc:language>
  <cp:lastModifiedBy>Нина Соколова</cp:lastModifiedBy>
  <cp:lastPrinted>2021-07-28T14:27:00Z</cp:lastPrinted>
  <dcterms:modified xsi:type="dcterms:W3CDTF">2021-07-30T08:59:00Z</dcterms:modified>
  <cp:revision>2</cp:revision>
  <dc:subject/>
  <dc:title>СОВЕТ ДЕПУТАТОВ</dc:title>
</cp:coreProperties>
</file>