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29 июля 2021 года</w:t>
        <w:tab/>
        <w:tab/>
        <w:t>№ 10-95</w:t>
      </w:r>
    </w:p>
    <w:p>
      <w:pPr>
        <w:pStyle w:val="Normal"/>
        <w:spacing w:lineRule="auto" w:line="240" w:before="12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bookmarkStart w:id="2" w:name="_Hlk597818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и дополнений в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Шугозерского сельского поселения от 27 сентября 2018 года №10-155</w:t>
      </w:r>
      <w:bookmarkEnd w:id="2"/>
    </w:p>
    <w:p>
      <w:pPr>
        <w:pStyle w:val="Normal"/>
        <w:spacing w:lineRule="auto" w:line="240" w:before="120" w:after="120"/>
        <w:ind w:right="5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2"/>
        <w:shd w:fill="auto" w:val="clear"/>
        <w:spacing w:lineRule="exact" w:line="274" w:before="0" w:after="120"/>
        <w:ind w:firstLine="709"/>
        <w:jc w:val="both"/>
        <w:rPr/>
      </w:pPr>
      <w:r>
        <w:rPr/>
        <w:t xml:space="preserve">В целях совершенствования системы муниципальной поддержки малого и среднего предпринимательства, на основании статьи 14.1. Федерального закона от 24 июля 2007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09-ФЗ "О развитии малого и среднего предпринимательства в Российской Федерации", в соответствии со статьей 20 Устава 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bookmarkStart w:id="7" w:name="_Hlk597818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0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ого решением совета депутатов Шугозерского сельского поселения от 27 сентября 2018 года № 10-155,  дополнить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и критериями: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-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ущество не является объектом сети инженерно-технического обеспечения, к которому подключен объект жилищного фонда;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ношении имущества не принято решение уполномоченного органа власти о предоставлении его иным лицам;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ношении имущества, закрепленного на праве хозяйственного ведения или оперативного управления за унитарным предприятием, на праве оперативного управления за учреждением, представлено предложение такого предприятия или учреждения о включении соответствующего имущества в перечень, а также согласие органа исполнительной власти, уполномоченного на согласование сделки с соответствующим имуществом, на включение имущества в перечень;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, не содержи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Решение в газете «Трудовая слава» и на официальном сайте муниципального образования Шугозерское сельское поселение Тихвинского муниципального района Ленинградской области в сети «Интернет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на следующий день после опубликовани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Чекенюк Р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6" w:before="0" w:after="0"/>
      <w:ind w:hanging="56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7:00Z</dcterms:created>
  <dc:creator>55 55</dc:creator>
  <dc:description/>
  <cp:keywords/>
  <dc:language>en-US</dc:language>
  <cp:lastModifiedBy>Нина Соколова</cp:lastModifiedBy>
  <dcterms:modified xsi:type="dcterms:W3CDTF">2021-07-30T08:57:00Z</dcterms:modified>
  <cp:revision>2</cp:revision>
  <dc:subject/>
  <dc:title/>
</cp:coreProperties>
</file>