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 июля 2021 года</w:t>
        <w:tab/>
        <w:tab/>
        <w:t>№ 10-94</w:t>
      </w:r>
    </w:p>
    <w:p>
      <w:pPr>
        <w:pStyle w:val="Normal"/>
        <w:rPr/>
      </w:pPr>
      <w:r>
        <w:rPr/>
      </w:r>
    </w:p>
    <w:p>
      <w:pPr>
        <w:pStyle w:val="Normal"/>
        <w:ind w:right="4954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Шугозерского сельского поселения и предоставления этих сведений общероссийским средствам массовой информации для опубликования, </w:t>
      </w:r>
      <w:bookmarkStart w:id="0" w:name="OLE_LINK1"/>
      <w:r>
        <w:rPr>
          <w:color w:val="000000"/>
        </w:rPr>
        <w:t>утвержденный решением совета депутатов Шугозерского сельского поселения от 11 февраля 2020 года № 10-45</w:t>
      </w:r>
      <w:bookmarkEnd w:id="0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"Об общих принципах организации местного самоуправления Российской Федерации", Указом Президента Российской Федерации от 08.07.2013г. № 613, Уставом </w:t>
      </w:r>
      <w:r>
        <w:rPr>
          <w:color w:val="000000"/>
        </w:rPr>
        <w:t>муниципального образования Шугозерское сельское поселение Тихвинского муниципального района Ленинградской области</w:t>
      </w:r>
      <w:r>
        <w:rPr/>
        <w:t>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довлетворить Протест Тихвинской городской прокуратуры от 29.06.2021 г. №7-82-2021 на решение совета депутатов Шугозерского сельского поселения от 11 февраля 2020 года № 10-45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Шугозерского сельского поселения и предоставления этих сведений общероссийским средствам массовой информации для опубликования».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2. Внести изменение в </w:t>
      </w:r>
      <w:r>
        <w:rPr>
          <w:color w:val="000000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Шугозерского сельского поселения и предоставления этих сведений общероссийским средствам массовой информации для опубликования. утвержденный решением совета депутатов Шугозерского сельского поселения от 11 февраля 2020 года № 10-45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2.1. Изложить </w:t>
      </w:r>
      <w:r>
        <w:rPr/>
        <w:t xml:space="preserve">подпункт «г» пункта </w:t>
      </w:r>
      <w:r>
        <w:rPr>
          <w:color w:val="000000"/>
        </w:rPr>
        <w:t>2 в ново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»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обнародовать согласно Порядку официального публикования (обнародования), утвержденному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5:00Z</dcterms:created>
  <dc:creator>Нина Соколова</dc:creator>
  <dc:description/>
  <cp:keywords/>
  <dc:language>en-US</dc:language>
  <cp:lastModifiedBy>Нина Соколова</cp:lastModifiedBy>
  <dcterms:modified xsi:type="dcterms:W3CDTF">2021-07-30T08:55:00Z</dcterms:modified>
  <cp:revision>2</cp:revision>
  <dc:subject/>
  <dc:title/>
</cp:coreProperties>
</file>