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февраля 2017 года</w:t>
        <w:tab/>
        <w:tab/>
        <w:t>№ 10-93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Шугозерское сельское поселение Тихвинского муниципального района Ленинградской области о результатах деятельности за 2016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отчет главы муниципального образования Шугозерское сельское поселение Тихвинского муниципального района Ленинградской области Чекенюк Раисы Петровны о деятельности за 2016 год, </w:t>
      </w: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 131-ФЗ </w:t>
      </w:r>
      <w:r>
        <w:rPr/>
        <w:t>«Об общих принципах организации местного самоуправления в Российской Федерации» на основании части 5,6 статьи 28 Устава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за 2016 год совета депутатов муниципального образования Шугозер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8:00Z</dcterms:created>
  <dc:creator>kom-25-1</dc:creator>
  <dc:description/>
  <cp:keywords/>
  <dc:language>en-US</dc:language>
  <cp:lastModifiedBy>User</cp:lastModifiedBy>
  <cp:lastPrinted>2016-02-24T12:34:00Z</cp:lastPrinted>
  <dcterms:modified xsi:type="dcterms:W3CDTF">2017-02-21T11:38:00Z</dcterms:modified>
  <cp:revision>2</cp:revision>
  <dc:subject/>
  <dc:title>СОВЕТ ДЕПУТАТОВ </dc:title>
</cp:coreProperties>
</file>