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30 декабря 2016 года</w:t>
        <w:tab/>
        <w:tab/>
        <w:t>№ 10-91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решение совета депутатов Шугозерского сельского поселения от 30 декабря 2015 года № 10-59 «Об утверждении 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и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Шугозерского сельского поселения от 30 декабря 2015 года № 10-59 «Об утверждении 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данного решения изложить в новой редакции (приложение 1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 и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жения о порядке формирования фонда оплаты труда и оплате труда муниципальных служащих и работников, замещаемых должности,  не являющиеся должностями муниципальной службы Шугоз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ры должностных окладов муниципальных служащих (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5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4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фин. сектором - гл.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4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меры должностных окладов немуниципальных служащих </w:t>
        <w:br/>
        <w:t>и прочих работников администрации (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1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1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5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5812" w:hanging="28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4:00Z</dcterms:created>
  <dc:creator>Притула Ирина Владимировна</dc:creator>
  <dc:description/>
  <cp:keywords/>
  <dc:language>en-US</dc:language>
  <cp:lastModifiedBy>User</cp:lastModifiedBy>
  <cp:lastPrinted>2016-12-28T10:57:00Z</cp:lastPrinted>
  <dcterms:modified xsi:type="dcterms:W3CDTF">2016-12-29T08:04:00Z</dcterms:modified>
  <cp:revision>2</cp:revision>
  <dc:subject/>
  <dc:title>СОВЕТ ДЕПУТАТОВ</dc:title>
</cp:coreProperties>
</file>