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т 22 декабря 2016 года</w:t>
        <w:tab/>
        <w:tab/>
        <w:t>№ 10-87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right="51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рогнозного плана приватизации Шугозерского сельского поселения на 2017 год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татей 50,85 Федерального Закона №131-ФЗ от 06 октября 2003 года «Об общих принципах организации местного самоуправления в Российской Федерации» (в редакции от 21 июля 2007 года), ст.14 Федерального закона от 21 декабря 2001 года №178-ФЗ «О приватизации государственного и муниципального имущества», Устава муниципального образования Шугозерское сельское поселение Тихвинского муниципального района Ленинградской области, решения совета депутатов Шугозерского сельского поселения от 16 февраля 2006 года №10-67 «Об утверждении Положения об управлении и распоряжении муниципальным имуществом муниципального образования Шугозерское сельское поселение Тихвинского муниципального района Ленинградской области, совет депутатов муниципального образования Шугозерское сельское поселение Тихвинского муниципального района  Ленинградской области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Прогнозный план приватизации объектов муниципальной собственности Шугозерского сельского поселения на 2017 год согласно прилож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публиковать настоящее решение в газете «Трудовая слава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шение вступает в силу со дня опублик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  <w:r>
        <w:br w:type="page"/>
      </w:r>
    </w:p>
    <w:p>
      <w:pPr>
        <w:pStyle w:val="Normal"/>
        <w:ind w:left="5812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го сельского поселения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 декабря 2016 года № 10-87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1)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"/>
        <w:jc w:val="center"/>
        <w:rPr/>
      </w:pPr>
      <w:r>
        <w:rPr/>
        <w:br/>
      </w:r>
      <w:r>
        <w:rPr>
          <w:sz w:val="24"/>
          <w:szCs w:val="24"/>
        </w:rPr>
        <w:t>Объекты муниципальной собственности</w:t>
        <w:br/>
        <w:t xml:space="preserve">Шугозерского сельского поселения переходящие из Прогнозного плана приватизации </w:t>
        <w:br/>
        <w:t>с 2016 года на 2017 год.</w:t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Жилой дом (незавершенное строительство) с земельным участк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ая область, Тихвинский район, пос.Шугозеро, ул.Советская,д.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Здание магазина с хозяйственной постройкой с земельным участк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ая область, Тихвинский район, пос.Шугозеро, ул.Школьная,д.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Здание магазина с хозяйственной постройкой с земельным участк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ая область, Тихвинский район, пос.Шугозеро, ул.Советская,д.9а/Больнич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Здание котельн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ая область, Тихвинский район, пос.Шугозеро, ул.Механизаторов, д.26 а.</w:t>
            </w:r>
          </w:p>
        </w:tc>
      </w:tr>
    </w:tbl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Century Gothic" w:hAnsi="Segoe UI;Century Gothic" w:cs="Segoe UI;Century Gothic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05:00Z</dcterms:created>
  <dc:creator>Притула Ирина Владимировна</dc:creator>
  <dc:description/>
  <cp:keywords/>
  <dc:language>en-US</dc:language>
  <cp:lastModifiedBy>User</cp:lastModifiedBy>
  <cp:lastPrinted>2016-12-28T10:00:00Z</cp:lastPrinted>
  <dcterms:modified xsi:type="dcterms:W3CDTF">2016-12-28T06:05:00Z</dcterms:modified>
  <cp:revision>2</cp:revision>
  <dc:subject/>
  <dc:title>СОВЕТ ДЕПУТАТОВ</dc:title>
</cp:coreProperties>
</file>