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73347449"/>
      <w:bookmarkEnd w:id="0"/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2"/>
      <w:bookmarkEnd w:id="1"/>
      <w:r>
        <w:rPr/>
        <w:t xml:space="preserve">от </w:t>
      </w:r>
      <w:bookmarkStart w:id="2" w:name="OLE_LINK3"/>
      <w:r>
        <w:rPr/>
        <w:t>27 мая 2021 года</w:t>
        <w:tab/>
        <w:tab/>
      </w:r>
      <w:bookmarkStart w:id="3" w:name="_Hlk73347422"/>
      <w:r>
        <w:rPr/>
        <w:t>№ 10-85</w:t>
      </w:r>
    </w:p>
    <w:p>
      <w:pPr>
        <w:pStyle w:val="Normal"/>
        <w:rPr/>
      </w:pPr>
      <w:r>
        <w:rPr/>
      </w:r>
      <w:bookmarkStart w:id="4" w:name="OLE_LINK2"/>
      <w:bookmarkStart w:id="5" w:name="OLE_LINK2"/>
      <w:bookmarkEnd w:id="5"/>
    </w:p>
    <w:p>
      <w:pPr>
        <w:pStyle w:val="Normal"/>
        <w:ind w:right="4818" w:hanging="0"/>
        <w:jc w:val="both"/>
        <w:rPr/>
      </w:pPr>
      <w:r>
        <w:rPr/>
        <w:t>Об утверждении отчета о результатах деятельности контрольно-счетной группы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rPr/>
      </w:pPr>
      <w:r>
        <w:rPr/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оложением о контрольно-счетной группе Шугозерского сельского поселения, совет депутатов муниципального образования Тихвинский муниципальный район Ленинградской области.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 Утвердить отчет о результатах деятельности контрольно-счетной группы муниципального образования Шугозерское сельское поселение Тихвинского муниципального района Ленинградской области за 2020 год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2. Опубликовать информацию о принятии настоящего решения в официальном печатном издании и обнародовать путем размещения на официальном сайте Шугозерского сельского поселения в сети Интернет.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Шуг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ab/>
        <w:t xml:space="preserve">Р. П. Чекенюк </w:t>
      </w:r>
      <w:r>
        <w:br w:type="page"/>
      </w:r>
    </w:p>
    <w:p>
      <w:pPr>
        <w:pStyle w:val="Normal"/>
        <w:ind w:left="5954" w:hanging="0"/>
        <w:jc w:val="both"/>
        <w:rPr/>
      </w:pPr>
      <w:bookmarkStart w:id="6" w:name="_Hlk73347449"/>
      <w:bookmarkEnd w:id="6"/>
      <w:r>
        <w:rPr/>
        <w:t>УТВЕРЖДЕНО:</w:t>
      </w:r>
    </w:p>
    <w:p>
      <w:pPr>
        <w:pStyle w:val="Normal"/>
        <w:ind w:left="5954" w:hanging="0"/>
        <w:jc w:val="both"/>
        <w:rPr/>
      </w:pPr>
      <w:r>
        <w:rPr/>
        <w:t xml:space="preserve">решением совета депутатов Шугозерского сельского поселения </w:t>
      </w:r>
    </w:p>
    <w:p>
      <w:pPr>
        <w:pStyle w:val="Normal"/>
        <w:ind w:left="5954" w:hanging="0"/>
        <w:jc w:val="both"/>
        <w:rPr/>
      </w:pPr>
      <w:r>
        <w:rPr/>
        <w:t>от 27.05. № 10-85</w:t>
      </w:r>
    </w:p>
    <w:p>
      <w:pPr>
        <w:pStyle w:val="Normal"/>
        <w:ind w:left="5954" w:hanging="0"/>
        <w:jc w:val="both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/>
        <w:t>Отчет о работе контрольно-счетной группы муниципального образования Шугозерское сельское поселение Тихвинского муниципального района Ленинградской области за 2020 год</w:t>
      </w:r>
    </w:p>
    <w:p>
      <w:pPr>
        <w:pStyle w:val="Normal"/>
        <w:spacing w:before="0" w:after="120"/>
        <w:ind w:firstLine="709"/>
        <w:jc w:val="both"/>
        <w:rPr/>
      </w:pPr>
      <w:r>
        <w:rPr/>
        <w:t>Ежегодный отчет о результатах деятельности Контрольно-счетной группы подготовлен в соответствии с 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 и Положения о бюджетном процессе муниципального образования Шугозерское сельское поселение Тихвинского муниципального района Ленинградской области утвержденного решением совета депутатов Шугозерского сельского поселения Тихвинского муниципального района Ленинградской области от 23 декабря 2013 № 10-186 и плана работы контрольно-счетной</w:t>
        <w:tab/>
        <w:t xml:space="preserve"> группы Шугозерского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авовое регулирование деятельности Контрольно-счетной группы Шугозерское сельское поселение основывается на Конституции Российской Федерации и определяется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о-правовыми актами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нтрольно-счетная группа является постоянно действующим органом внешнего муниципального финансового контроля, образуемым советом депутатов Шугозерского сельского поселения и подотчетна ему. Полномочиями органов внешнего муниципального финансового контроля по осуществлению внешнего муниципального финансового контроля является  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, контроль за достоверностью, полнотой и соответствие  нормативным требованиям составления и предоставления бюджетной отчетности главных администраторов бюджетных средств, квартального и годового отчета об исполнении бюджета, контроль, в других сферах, установленных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нтрольно –счетная группа осуществляет аудит в сфере закупок, в пределах своих полномочий, осуществляет анализ и оценку результатов закупок, достижения цели осуществления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местного бюдже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Контрольно-счетная группа свою деятельность осуществляет с планом работ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2020 году проведено контрольное мероприятие по вопросу проверки законности и результативности использования средств местного бюджета выделенных на проведение муниципальной программы «Содержание и ремонт автомобильных дорог общего пользования местного значения». Объектом контрольного мероприятия являлась администрация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о результатам проведенной проверки незаконных и нерезультативных расходов средств местного бюджета, не установлено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рамках последующего контроля и в соответствии со статьей 264,4 БК РФ, проведена внешняя проверка годового отчета об исполнении бюджета по доходам, расходам и источнике финансирования дефицита бюджета муниципального образования Шугозерского сельского поселения за 2019 год, подготовлено заключение на отчет об исполнении бюджета сельского поселения, по результатам которого отчет был рекомендован к утверждению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Бюджетным кодексом, иными актами законодательства Российской Федерации, Положением о Бюджетном процессе Шугозерское сельское поселение в 2020 подготовлено два заключения к первому и второму чтению на проект решения совета депутатов Шугозерского сельского поселения «О бюджете муниципального образования Шугозерское сельское поселение на 2021 год и плановый период 2022 и 2023 годов». В заключении отмечено, что формирование проекта решения осуществлялось в соответствии с Бюджетным кодексом Российской Федерации, Уставом муниципального образования Шугозерское сельское поселение, положением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едставленный проект решения «О бюджете муниципального образования Шугозерское сельское поселение на 2021 год и плановый период 2022-2023 годов» соответствует нормам действующего бюджетного законодатель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рамках внешнего финансового контроля осуществлялся анализ основных характеристик бюджета Шугозерского сельского поселения за 2020 год, распределения расходов местного бюджета по разделам классификации расходов бюджетов бюджетной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нтрольно-счетной группы </w:t>
      </w:r>
    </w:p>
    <w:p>
      <w:pPr>
        <w:pStyle w:val="Normal"/>
        <w:rPr/>
      </w:pPr>
      <w:r>
        <w:rPr/>
        <w:t>Шугозерское сельское поселение                                                       Н.Н.Собо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1:00Z</dcterms:created>
  <dc:creator>kom-25-1</dc:creator>
  <dc:description/>
  <cp:keywords/>
  <dc:language>en-US</dc:language>
  <cp:lastModifiedBy>Нина Соколова</cp:lastModifiedBy>
  <cp:lastPrinted>2017-05-29T12:30:00Z</cp:lastPrinted>
  <dcterms:modified xsi:type="dcterms:W3CDTF">2021-06-01T05:51:00Z</dcterms:modified>
  <cp:revision>2</cp:revision>
  <dc:subject/>
  <dc:title>СОВЕТ ДЕПУТАТОВ</dc:title>
</cp:coreProperties>
</file>