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т 28 ноября 2016 года</w:t>
        <w:tab/>
        <w:tab/>
        <w:t>№ 10-85</w:t>
      </w:r>
    </w:p>
    <w:p>
      <w:pPr>
        <w:pStyle w:val="Normal"/>
        <w:spacing w:lineRule="auto" w:line="240" w:before="0" w:after="0"/>
        <w:ind w:right="5104" w:hanging="0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инятии в первом чтении (за основу) проекта бюджета муниципального образования Шугозерское сельское поселение Тихвинского муниципального района Ленинградской области на 2017 г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лановый период 2018 и 2019 годов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статьи 22 Устава Шугозерского сельского поселения, в соответствии со статьей 20 Положения о бюджетном процессе в муниципальном образовании Шугозерское сельское  поселение Тихвинского муниципального района Ленинградской области, рассмотрев основные характеристики бюджета на 2017 г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лановый период 2018 и 2019 г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вет депутатов Шугозерского сельского поселения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инять в первом чтении (за основу) проект бюджета Шугозерского сельского поселения на 2017 г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лановый период 2018 и 2019 г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основные характеристики бюджета Шугозерского сельского  поселения на 2017 год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огнозируемый общий объем доходов бюджета Шугозерского сельского  поселения в сумме 22690,7 тысяч рубл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Общий объем расходов бюджета Шугозерского сельского  поселения в сумме  22690,7 тысяч рублей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огнозируемый дефицит (профицит) бюджета Шугозерского сельского  поселения в сумме 0 тысяч рубле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Утвердить основные характеристики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2018 и 2019 годы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Прогнозируемый общий объем доходов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2018 год в сумме  21373,9 тысяч рублей и на 2019 год в сумме 21373,9  тысяч рубле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 Общий объем расходов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2018 год в сумме 21373,9 тысяч рублей, из них условно утвержденные расходы в сумме 471,7 тысяч   рублей, и на 2019 год в сумме 21373,9 тысяч рублей, из них условно утвержденные расходы в сумме 980,3 тысяч рубле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Прогнозируемый дефицит (профицит)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2018 год в сумме 0 тысяч рубле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 Прогнозируемый дефицит (профицит)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2019 год в сумме 0 тысяч рубл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тановить, что доходы бюджета Шугозер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алоговых доход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ога на доходы физических лиц - по нормативу 10 процентов, из них 2 процента по Федеральному закону, 8 процентов по единому нормативу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цизы на нефтепродукты – по нормативу 0,03587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ога на имущество физических лиц - по нормативу 100 проценто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ого налога - по нормативу 100 проценто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 проценто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– по ранее установленным норматива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Неналоговых доход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ходов от сдачи в аренду имущества, составляющего государственную (муниципальную) казну (за исключением земельных участков)  -  по нормативу 100 процентов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о нормативу 100 проценто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чих доходов от оказания платных услуг получателями средств бюджетов поселений и компенсации затрат бюджетов поселений  -  по нормативу 100 процентов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о нормативу 100 проценто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выясненные поступления в бюджеты поселений – по нормативу 100 проценто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чих неналоговых доходов -  по нормативу 100 процент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Безвозмездных поступлений от других бюджетов бюджетной системы Российской Федерации – субвенций на исполнение государственных полномочий, дотаций на выравнивание бюджетной обеспеченности, субсидий и иных межбюджетных трансферт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твердить в пределах общего объема доходов бюджета Шугозерского сельского поселения, установленного подпунктом 2.1. настоящего решения, прогнозируемые поступления доходов на 2017 год согласно приложению 1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Утвердить в пределах общего объема доходов бюджета Шугозерского сельского поселения, установленного подпунктом 3.1. настоящего решения, прогнозируемые поступления доходов на 2018 и 2019 годы согласно приложению 2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стоящее решение вступает в силу с 01 января 2017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публиковать настоящее решение в газете «Трудовая слава». Приложения к решению обнародовать путем размещения на официальном сайте Тихвинского района в сети Интерне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  <w:r>
        <w:br w:type="page"/>
      </w:r>
    </w:p>
    <w:p>
      <w:pPr>
        <w:pStyle w:val="Normal"/>
        <w:ind w:left="5812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го сельского поселения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 ноября 2016 года № 10-85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1)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нозируемые поступления доходов </w:t>
        <w:br/>
        <w:t>в бюджет Шугозерского сельского поселения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381"/>
        <w:gridCol w:w="1460"/>
      </w:tblGrid>
      <w:tr>
        <w:trPr>
          <w:trHeight w:val="46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дохода бюджетной классификации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доход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яч рублей</w:t>
            </w:r>
          </w:p>
        </w:tc>
      </w:tr>
      <w:tr>
        <w:trPr>
          <w:trHeight w:val="322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3,2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1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1,8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1,8</w:t>
            </w:r>
          </w:p>
        </w:tc>
      </w:tr>
      <w:tr>
        <w:trPr>
          <w:trHeight w:val="6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3,3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6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2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, СБО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2,2</w:t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1,6</w:t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,3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9000 00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;Adobe Myungjo Std M" w:cs="Times New Roman"/>
                <w:sz w:val="24"/>
                <w:szCs w:val="24"/>
                <w:lang w:eastAsia="ko-KR"/>
              </w:rPr>
            </w:pPr>
            <w:r>
              <w:rPr>
                <w:rFonts w:eastAsia="Batang;Adobe Myungjo Std M" w:cs="Times New Roman" w:ascii="Times New Roman" w:hAnsi="Times New Roman"/>
                <w:sz w:val="24"/>
                <w:szCs w:val="24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3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0000 00 0000 13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0000 00 0000 18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17,5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0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го сельского поселения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 ноября  2016 года № 10-85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нозируемые поступления доходов </w:t>
        <w:br/>
        <w:t>в бюджет Шугозерского сельского поселения на 2018 и 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500"/>
        <w:gridCol w:w="1080"/>
        <w:gridCol w:w="1080"/>
      </w:tblGrid>
      <w:tr>
        <w:trPr>
          <w:trHeight w:val="7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дохода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8 год</w:t>
              <w:br/>
              <w:t>( тыс. руб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9 год</w:t>
              <w:br/>
              <w:t>( тыс. руб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3,7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9,5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5,1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7,0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7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,1</w:t>
            </w:r>
          </w:p>
        </w:tc>
      </w:tr>
      <w:tr>
        <w:trPr>
          <w:trHeight w:val="2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2</w:t>
            </w:r>
          </w:p>
        </w:tc>
      </w:tr>
      <w:tr>
        <w:trPr>
          <w:trHeight w:val="16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9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, СБО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</w:t>
            </w:r>
          </w:p>
        </w:tc>
      </w:tr>
      <w:tr>
        <w:trPr>
          <w:trHeight w:val="28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4,2</w:t>
            </w:r>
          </w:p>
        </w:tc>
      </w:tr>
      <w:tr>
        <w:trPr>
          <w:trHeight w:val="7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1,6</w:t>
            </w:r>
          </w:p>
        </w:tc>
      </w:tr>
      <w:tr>
        <w:trPr>
          <w:trHeight w:val="70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,3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900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;Adobe Myungjo Std M" w:cs="Times New Roman"/>
                <w:sz w:val="24"/>
                <w:szCs w:val="24"/>
                <w:lang w:eastAsia="ko-KR"/>
              </w:rPr>
            </w:pPr>
            <w:r>
              <w:rPr>
                <w:rFonts w:eastAsia="Batang;Adobe Myungjo Std M" w:cs="Times New Roman" w:ascii="Times New Roman" w:hAnsi="Times New Roman"/>
                <w:sz w:val="24"/>
                <w:szCs w:val="24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3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0000 00 0000 1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0</w:t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0000 00 0000 18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trHeight w:val="2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4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10,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7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73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Century Gothic" w:hAnsi="Segoe UI;Century Gothic" w:cs="Segoe UI;Century Gothic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5:00Z</dcterms:created>
  <dc:creator>Притула Ирина Владимировна</dc:creator>
  <dc:description/>
  <cp:keywords/>
  <dc:language>en-US</dc:language>
  <cp:lastModifiedBy>User</cp:lastModifiedBy>
  <cp:lastPrinted>2016-11-29T10:00:00Z</cp:lastPrinted>
  <dcterms:modified xsi:type="dcterms:W3CDTF">2016-12-06T08:15:00Z</dcterms:modified>
  <cp:revision>2</cp:revision>
  <dc:subject/>
  <dc:title>СОВЕТ ДЕПУТАТОВ</dc:title>
</cp:coreProperties>
</file>