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73347377"/>
      <w:bookmarkEnd w:id="0"/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УГОЗЕРСКОЕ 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ШУГОЗЕР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bookmarkStart w:id="1" w:name="OLE_LINK1"/>
      <w:bookmarkEnd w:id="1"/>
      <w:r>
        <w:rPr/>
        <w:t xml:space="preserve">от </w:t>
      </w:r>
      <w:bookmarkStart w:id="2" w:name="OLE_LINK3"/>
      <w:r>
        <w:rPr/>
        <w:t xml:space="preserve">27 мая 2021 года </w:t>
        <w:tab/>
        <w:tab/>
        <w:t>№ 10-8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102" w:hanging="0"/>
        <w:jc w:val="both"/>
        <w:rPr>
          <w:bCs/>
        </w:rPr>
      </w:pPr>
      <w:bookmarkStart w:id="3" w:name="OLE_LINK7"/>
      <w:bookmarkEnd w:id="3"/>
      <w:r>
        <w:rPr>
          <w:bCs/>
        </w:rPr>
        <w:t>Об утверждении отчета об исполнении бюджета Шугозерского сельского поселения за 2020 год</w:t>
      </w:r>
    </w:p>
    <w:p>
      <w:pPr>
        <w:pStyle w:val="Normal"/>
        <w:rPr>
          <w:bCs/>
        </w:rPr>
      </w:pPr>
      <w:r>
        <w:rPr>
          <w:bCs/>
        </w:rPr>
      </w:r>
      <w:bookmarkStart w:id="4" w:name="OLE_LINK1"/>
      <w:bookmarkStart w:id="5" w:name="OLE_LINK7"/>
      <w:bookmarkStart w:id="6" w:name="OLE_LINK1"/>
      <w:bookmarkStart w:id="7" w:name="OLE_LINK7"/>
      <w:bookmarkEnd w:id="6"/>
      <w:bookmarkEnd w:id="2"/>
      <w:bookmarkEnd w:id="7"/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соответствии с  пунктом 10 статьи 35 Федерального Закона от 6 октября 2003 года № 131-ФЗ «Об общих принципах организации местного самоуправления в Российской Федерации», пунктом 2 части 1 статьи 20  Устава муниципального образования Шугозерское сельское поселение Тихвинского муниципального района Ленинградской  области, статьями 6 и 54  решения совета депутатов от 23 декабря 2013 года №10-186 «Об утверждении положения о бюджетном процессе в муниципальном образовании Шугозерское сельское поселение Тихвинского муниципального района Ленинградской области» совет депутатов Шугозерского сельского поселения </w:t>
      </w:r>
    </w:p>
    <w:p>
      <w:pPr>
        <w:pStyle w:val="Normal"/>
        <w:spacing w:before="0" w:after="120"/>
        <w:ind w:firstLine="709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Утвердить отчет об исполнении бюджета Шугозерского сельского поселения за 2020 год по доходам в сумме 59815,4 тысячи рублей, по расходам в сумме 57903,2 тысяч рублей с превышением доходов над расходами бюджета (профицит) в сумме 1912,2 тысяч рублей, со следующими показателями: </w:t>
      </w:r>
    </w:p>
    <w:p>
      <w:pPr>
        <w:pStyle w:val="Normal"/>
        <w:spacing w:before="0" w:after="120"/>
        <w:ind w:firstLine="709"/>
        <w:jc w:val="both"/>
        <w:rPr/>
      </w:pPr>
      <w:r>
        <w:rPr/>
        <w:t>1.1. По доходам бюджета Шугозерского сельского поселения по кодам классификации доходов бюджетов за 2020 год, согласно приложению № 1.</w:t>
      </w:r>
    </w:p>
    <w:p>
      <w:pPr>
        <w:pStyle w:val="Normal"/>
        <w:spacing w:before="0" w:after="120"/>
        <w:ind w:firstLine="709"/>
        <w:jc w:val="both"/>
        <w:rPr/>
      </w:pPr>
      <w:r>
        <w:rPr/>
        <w:t>1.2. По расходам бюджета Шугозерского сельского поселения по ведомственной структуре расходов бюджета за 2020 год, согласно приложению № 2.</w:t>
      </w:r>
    </w:p>
    <w:p>
      <w:pPr>
        <w:pStyle w:val="Normal"/>
        <w:spacing w:before="0" w:after="120"/>
        <w:ind w:firstLine="709"/>
        <w:jc w:val="both"/>
        <w:rPr/>
      </w:pPr>
      <w:r>
        <w:rPr/>
        <w:t>1.3. По расходам бюджета Шугозерского сельского поселения по разделам и подразделам классификации расходов бюджета за 2020 год, согласно приложению № 3.</w:t>
      </w:r>
    </w:p>
    <w:p>
      <w:pPr>
        <w:pStyle w:val="Normal"/>
        <w:spacing w:before="0" w:after="120"/>
        <w:ind w:firstLine="709"/>
        <w:jc w:val="both"/>
        <w:rPr/>
      </w:pPr>
      <w:r>
        <w:rPr/>
        <w:t>1.4. По источникам финансирования дефицита бюджета Шугозерского сельского поселения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дефицита бюджета за 2020 год, согласно приложению №4</w:t>
      </w:r>
      <w:r>
        <w:rPr>
          <w:color w:val="339966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/>
        <w:t>1.5. По источникам финансирования дефицита бюджета Шугозерского сельского поселения по кодам классификации источников финансирования дефицита бюджета за 2020 год, согласно приложению № 5.</w:t>
      </w:r>
    </w:p>
    <w:p>
      <w:pPr>
        <w:pStyle w:val="Normal"/>
        <w:spacing w:before="0" w:after="120"/>
        <w:ind w:firstLine="709"/>
        <w:jc w:val="both"/>
        <w:rPr/>
      </w:pPr>
      <w:r>
        <w:rPr/>
        <w:t>1.6. По исполнению передачи межбюджетных трансфертов на осуществление части полномочий и функций местного значения из бюджетов поселений бюджету муниципального района в соответствии с заключенными соглашениями по решению вопросов местного значения в 2020 году согласно приложению №6;</w:t>
      </w:r>
    </w:p>
    <w:p>
      <w:pPr>
        <w:pStyle w:val="Normal"/>
        <w:spacing w:before="0" w:after="120"/>
        <w:ind w:firstLine="709"/>
        <w:jc w:val="both"/>
        <w:rPr/>
      </w:pPr>
      <w:r>
        <w:rPr/>
        <w:t>1.7. По исполнению приложения №3 по безвозмездным поступлениям, получаемым в бюджет Шугозерского сельского поселения согласно приложению №7.</w:t>
      </w:r>
    </w:p>
    <w:p>
      <w:pPr>
        <w:pStyle w:val="Normal"/>
        <w:spacing w:before="0" w:after="120"/>
        <w:ind w:firstLine="709"/>
        <w:jc w:val="both"/>
        <w:rPr/>
      </w:pPr>
      <w:r>
        <w:rPr/>
        <w:t>1.8. По расходам бюджета Шугозерского сельского поселения по разделам и подразделам, целевым статьям и видам расходов классификации расходов бюджета согласно приложению №8.</w:t>
      </w:r>
    </w:p>
    <w:p>
      <w:pPr>
        <w:pStyle w:val="Normal"/>
        <w:spacing w:before="0" w:after="120"/>
        <w:ind w:firstLine="709"/>
        <w:jc w:val="both"/>
        <w:rPr/>
      </w:pPr>
      <w:r>
        <w:rPr/>
        <w:t>1.9. По расходам бюджета Шугозерского сельского поселения по программным и непрограммным направлениям деятельности, группам и подгруппам видов расходов, разделам и подразделам классификации расходов бюджета согласно приложению № 9.</w:t>
      </w:r>
    </w:p>
    <w:p>
      <w:pPr>
        <w:pStyle w:val="Normal"/>
        <w:shd w:fill="FFFFFF" w:val="clear"/>
        <w:spacing w:before="5" w:after="120"/>
        <w:ind w:firstLine="709"/>
        <w:jc w:val="both"/>
        <w:rPr/>
      </w:pPr>
      <w:r>
        <w:rPr/>
        <w:t>2. Опубликовать настоящее решение в официальном сетевом издан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 xml:space="preserve">3. Приложения к решению обнародовать </w:t>
      </w:r>
      <w:r>
        <w:rPr/>
        <w:t>согласно Порядку официального опубликования (обнародования), утвержденного решением совета депутатов Шугозерского сельского поселения от 24 декабря 2010г. № 10-81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Настоящее решение вступает в силу с момента его принятия.</w:t>
      </w:r>
    </w:p>
    <w:p>
      <w:pPr>
        <w:pStyle w:val="Normal"/>
        <w:spacing w:before="0" w:after="120"/>
        <w:ind w:left="357"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Шугозерское сельское поселение</w:t>
      </w:r>
    </w:p>
    <w:p>
      <w:pPr>
        <w:pStyle w:val="Normal"/>
        <w:rPr/>
      </w:pPr>
      <w:r>
        <w:rPr/>
        <w:t>Тихвинского муниципального райо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Ленинградской области                                                                                       Р.П.Чекенюк</w:t>
      </w:r>
    </w:p>
    <w:p>
      <w:pPr>
        <w:pStyle w:val="Normal"/>
        <w:jc w:val="right"/>
        <w:rPr/>
      </w:pPr>
      <w:bookmarkStart w:id="8" w:name="_Hlk73347377"/>
      <w:bookmarkEnd w:id="8"/>
      <w:r>
        <w:rPr/>
        <w:t xml:space="preserve">Утверждены </w:t>
      </w:r>
    </w:p>
    <w:p>
      <w:pPr>
        <w:pStyle w:val="Normal"/>
        <w:ind w:left="11199" w:hanging="0"/>
        <w:jc w:val="both"/>
        <w:rPr/>
      </w:pPr>
      <w:r>
        <w:rPr/>
        <w:t xml:space="preserve">решением совета депутатов  Шугозерского сельского поселения </w:t>
        <w:br/>
        <w:t>от 27.05.2021г. №10-84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приложение 1)</w:t>
      </w:r>
    </w:p>
    <w:p>
      <w:pPr>
        <w:pStyle w:val="Normal"/>
        <w:jc w:val="center"/>
        <w:rPr/>
      </w:pPr>
      <w:r>
        <w:rPr/>
        <w:t>Доходы бюджета Шугозерского сельского поселения по кодам классификации доходов бюджета за 2020 год</w:t>
      </w:r>
    </w:p>
    <w:p>
      <w:pPr>
        <w:pStyle w:val="Normal"/>
        <w:rPr/>
      </w:pPr>
      <w:r>
        <w:rPr/>
        <w:tab/>
        <w:tab/>
        <w:tab/>
      </w:r>
    </w:p>
    <w:tbl>
      <w:tblPr>
        <w:tblW w:w="14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  <w:gridCol w:w="1424"/>
        <w:gridCol w:w="1360"/>
        <w:gridCol w:w="1480"/>
      </w:tblGrid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Д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В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  <w:br/>
              <w:t>(тыс. руб.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  <w:br/>
              <w:t>(тыс. руб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 исполнения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0 00 00 0 00 0 000 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722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176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9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0 00 0 00 0 000 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19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67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6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 00 0 01 0 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19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67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6</w:t>
            </w:r>
          </w:p>
        </w:tc>
      </w:tr>
      <w:tr>
        <w:trPr>
          <w:trHeight w:val="19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 01 0 01 1 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17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62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4</w:t>
            </w:r>
          </w:p>
        </w:tc>
      </w:tr>
      <w:tr>
        <w:trPr>
          <w:trHeight w:val="15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 01 0 01 2 1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0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 01 0 01 3 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6</w:t>
            </w:r>
          </w:p>
        </w:tc>
      </w:tr>
      <w:tr>
        <w:trPr>
          <w:trHeight w:val="23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 02 0 01 1 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5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 03 0 01 1 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3</w:t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 03 0 01 2 1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5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 03 0 01 3 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38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1 03 00 00 0 00 0 000 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74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31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3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1 03 02 00 0 01 0 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74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31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3</w:t>
            </w:r>
          </w:p>
        </w:tc>
      </w:tr>
      <w:tr>
        <w:trPr>
          <w:trHeight w:val="19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1 03 02 23 1 01 0 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4</w:t>
            </w:r>
          </w:p>
        </w:tc>
      </w:tr>
      <w:tr>
        <w:trPr>
          <w:trHeight w:val="21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1 03 02 24 1 01 0 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7</w:t>
            </w:r>
          </w:p>
        </w:tc>
      </w:tr>
      <w:tr>
        <w:trPr>
          <w:trHeight w:val="18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1 03 02 25 1 01 0 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60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7</w:t>
            </w:r>
          </w:p>
        </w:tc>
      </w:tr>
      <w:tr>
        <w:trPr>
          <w:trHeight w:val="21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1 03 02 26 1 01 0 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2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0 00 0 00 0 000 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2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1 00 0 00 0 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3</w:t>
            </w:r>
          </w:p>
        </w:tc>
      </w:tr>
      <w:tr>
        <w:trPr>
          <w:trHeight w:val="15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1 03 0 10 1 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2</w:t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1 03 0 10 2 1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,6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 00 0 00 0 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6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 03 0 00 0 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4</w:t>
            </w:r>
          </w:p>
        </w:tc>
      </w:tr>
      <w:tr>
        <w:trPr>
          <w:trHeight w:val="12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 03 3 10 1 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4</w:t>
            </w:r>
          </w:p>
        </w:tc>
      </w:tr>
      <w:tr>
        <w:trPr>
          <w:trHeight w:val="8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 03 3 10 2 1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 04 0 00 0 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</w:t>
            </w:r>
          </w:p>
        </w:tc>
      </w:tr>
      <w:tr>
        <w:trPr>
          <w:trHeight w:val="12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 04 3 10 1 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5</w:t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 04 3 10 2 1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,3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 1 08 00 00 0 00 0 000 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9</w:t>
            </w:r>
          </w:p>
        </w:tc>
      </w:tr>
      <w:tr>
        <w:trPr>
          <w:trHeight w:val="12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 1 08 04 02 0 01 0 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9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 1 11 00 00 0 00 0 000 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57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09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</w:t>
            </w:r>
          </w:p>
        </w:tc>
      </w:tr>
      <w:tr>
        <w:trPr>
          <w:trHeight w:val="12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 1 11 05 03 5 10 0 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8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 1 11 05 07 5 10 0 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93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45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1</w:t>
            </w:r>
          </w:p>
        </w:tc>
      </w:tr>
      <w:tr>
        <w:trPr>
          <w:trHeight w:val="15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 1 11 09 04 5 10 0 002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 плата за найм жилых помещений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 1 13 00 00 0 00 0 000 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5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 1 13 01 00 0 00 0 000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2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 1 13 01 99 5 10 0 798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 (МУ "ШДЦ"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2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 1 13 02 00 0 00 0 000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5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 1 13 02 06 5 10 0 790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 (МУ "ШДЦ"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9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 1 13 02 99 0 00 0 000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 1 13 02 99 5 10 0 001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 1 14 00 00 0 00 0 000 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7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 1 14 02 05 3 10 0 000 4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 1 16 00 00 0 00 0 000 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2</w:t>
            </w:r>
          </w:p>
        </w:tc>
      </w:tr>
      <w:tr>
        <w:trPr>
          <w:trHeight w:val="15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 1 16 07 01 0 10 0 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1 16 10 00 0 00 0 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7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16 10 12 3 01 0 101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государственная пошлина за государственную регистрацию общероссийских общественных организаций инвалидов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 2 00 00 00 0 00 0 000 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854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639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7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 2 02 00 00 0 00 0 000 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779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564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7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 2 02 10 00 0 00 0 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763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763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 2 02 16 00 1 10 0 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763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763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5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 2 02 20 21 6 10 0 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24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4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</w:tr>
      <w:tr>
        <w:trPr>
          <w:trHeight w:val="20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 2 02 20 29 9 10 0 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33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33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5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 2 02 20 30 2 10 0 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07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07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 2 02 25 55 5 10 0 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54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541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 2 02 29 99 9 00 0 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954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35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3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 2 02 29 99 9 10 0 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954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35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3</w:t>
            </w:r>
          </w:p>
        </w:tc>
      </w:tr>
      <w:tr>
        <w:trPr>
          <w:trHeight w:val="2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 2 02 30 00 0 00 0 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 2 02 30 02 4 10 0 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 2 02 35 11 8 10 0 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 2 02 40 00 0 00 0 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75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815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6</w:t>
            </w:r>
          </w:p>
        </w:tc>
      </w:tr>
      <w:tr>
        <w:trPr>
          <w:trHeight w:val="12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 2 02 40 01 4 10 0 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 2 02 45 55 0 10 0 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 2 02 49 99 9 10 0 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580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580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 2 07 00 00 0 00 0 000 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 2 07 05 03 0 10 0 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576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815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Утверждены </w:t>
      </w:r>
    </w:p>
    <w:p>
      <w:pPr>
        <w:pStyle w:val="Normal"/>
        <w:ind w:left="11199" w:hanging="0"/>
        <w:jc w:val="both"/>
        <w:rPr/>
      </w:pPr>
      <w:r>
        <w:rPr/>
        <w:t xml:space="preserve">решением совета депутатов  Шугозерского сельского поселения </w:t>
        <w:br/>
        <w:t>от  27.05.2021г. №10-84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приложение 2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ведения об исполнении приложения №8 "Ведомственная структура расходов  бюджета Шугозерского сельского поселения по главным распорядителям бюджетных средств, целевым статьям (муниципальным программам и непрограммным направлениям деятельности),группам и подгруппам видов расходов классификации расходов бюджетов на 2019 год"  к решению совета депутатов от 24 декабря 2019 года №10-32 (с изменениями)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5"/>
        <w:gridCol w:w="687"/>
        <w:gridCol w:w="597"/>
        <w:gridCol w:w="598"/>
        <w:gridCol w:w="1717"/>
        <w:gridCol w:w="576"/>
        <w:gridCol w:w="1484"/>
        <w:gridCol w:w="1303"/>
        <w:gridCol w:w="1422"/>
      </w:tblGrid>
      <w:tr>
        <w:trPr>
          <w:trHeight w:val="276" w:hRule="atLeast"/>
        </w:trPr>
        <w:tc>
          <w:tcPr>
            <w:tcW w:w="6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  <w:br/>
              <w:t>(тыс. руб.)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  <w:br/>
              <w:t>(тыс. руб.)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60" w:hRule="atLeast"/>
        </w:trPr>
        <w:tc>
          <w:tcPr>
            <w:tcW w:w="6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 ШУГОЗЕРСКОГО СЕЛЬСКОГО  ПОСЕ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 948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 84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535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593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,0</w:t>
            </w:r>
          </w:p>
        </w:tc>
      </w:tr>
      <w:tr>
        <w:trPr>
          <w:trHeight w:val="607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02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4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410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с администрац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993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314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3</w:t>
            </w:r>
          </w:p>
        </w:tc>
      </w:tr>
      <w:tr>
        <w:trPr>
          <w:trHeight w:val="690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ппаратов государственных (муниципальных) орган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860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184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,5</w:t>
            </w:r>
          </w:p>
        </w:tc>
      </w:tr>
      <w:tr>
        <w:trPr>
          <w:trHeight w:val="444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ппаратов государственных (муниципальных) органов (Фонд оплаты труда государственных (муниципальных) органов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139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139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023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ппаратов государственных (муниципальных) органов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,0</w:t>
            </w:r>
          </w:p>
        </w:tc>
      </w:tr>
      <w:tr>
        <w:trPr>
          <w:trHeight w:val="613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ппаратов государственных (муниципальных) органов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50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ппаратов государственных (муниципальных) органов (Закупка товаров, работ, услуг в сфере информационно-коммуникационных технологи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8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6</w:t>
            </w:r>
          </w:p>
        </w:tc>
      </w:tr>
      <w:tr>
        <w:trPr>
          <w:trHeight w:val="855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ппаратов государственных (муниципальных) органов (Прочая закупка товаров, работ и услуг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406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9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,7</w:t>
            </w:r>
          </w:p>
        </w:tc>
      </w:tr>
      <w:tr>
        <w:trPr>
          <w:trHeight w:val="885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,0</w:t>
            </w:r>
          </w:p>
        </w:tc>
      </w:tr>
      <w:tr>
        <w:trPr>
          <w:trHeight w:val="1245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 (Прочая закупка товаров, работ и услуг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,0</w:t>
            </w:r>
          </w:p>
        </w:tc>
      </w:tr>
      <w:tr>
        <w:trPr>
          <w:trHeight w:val="975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128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 (Прочая закупка товаров, работ и услуг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электронного документооборота в рамках непрограммных расход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,5</w:t>
            </w:r>
          </w:p>
        </w:tc>
      </w:tr>
      <w:tr>
        <w:trPr>
          <w:trHeight w:val="888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электронного документооборота в рамках непрограммных расходов (Закупка товаров, работ, услуг в сфере информационно-коммуникационных технологи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,5</w:t>
            </w:r>
          </w:p>
        </w:tc>
      </w:tr>
      <w:tr>
        <w:trPr>
          <w:trHeight w:val="136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главы местной администра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3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3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870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главы местной администрации (Фонд оплаты труда государственных (муниципальных) органов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5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5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35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главы местной администрации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615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4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200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ппаратов государственных (муниципальных) органов за счет финансовой помощи на сбалансированность бюджетов из бюджета Тихвинского рай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6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203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ппаратов государственных (муниципальных) органов за счет финансовой помощи на сбалансированность бюджетов из бюджета Тихвинского района (Фонд оплаты труда государственных (муниципальных) органов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6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588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ппаратов государственных (муниципальных) органов за счет финансовой помощи на сбалансированность бюджетов из бюджета Тихвинского района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6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125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49F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064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49F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77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72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40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42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.0.00.0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5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6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,4</w:t>
            </w:r>
          </w:p>
        </w:tc>
      </w:tr>
      <w:tr>
        <w:trPr>
          <w:trHeight w:val="975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1</w:t>
            </w:r>
          </w:p>
        </w:tc>
      </w:tr>
      <w:tr>
        <w:trPr>
          <w:trHeight w:val="454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Закупка товаров, работ, услуг в сфере информационно-коммуникационных технологи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,3</w:t>
            </w:r>
          </w:p>
        </w:tc>
      </w:tr>
      <w:tr>
        <w:trPr>
          <w:trHeight w:val="342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Прочая закупка товаров, работ и услуг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,0</w:t>
            </w:r>
          </w:p>
        </w:tc>
      </w:tr>
      <w:tr>
        <w:trPr>
          <w:trHeight w:val="855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государственных пошлин и иных обязательных платежей в рамках непрограммных расход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,9</w:t>
            </w:r>
          </w:p>
        </w:tc>
      </w:tr>
      <w:tr>
        <w:trPr>
          <w:trHeight w:val="345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государственных пошлин и иных обязательных платежей в рамках непрограммных расходов (Уплата налога на имущество организаций и земельного налога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57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государственных пошлин и иных обязательных платежей в рамках непрограммных расходов (Уплата иных платеже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8</w:t>
            </w:r>
          </w:p>
        </w:tc>
      </w:tr>
      <w:tr>
        <w:trPr>
          <w:trHeight w:val="600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1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2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,5</w:t>
            </w:r>
          </w:p>
        </w:tc>
      </w:tr>
      <w:tr>
        <w:trPr>
          <w:trHeight w:val="945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обслуживание объектов имущества казны в рамках непрограммных расходов (Фонд оплаты труда учреждени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7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9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0</w:t>
            </w:r>
          </w:p>
        </w:tc>
      </w:tr>
      <w:tr>
        <w:trPr>
          <w:trHeight w:val="70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обслуживание объектов имущества казны в рамках непрограммных расходов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,9</w:t>
            </w:r>
          </w:p>
        </w:tc>
      </w:tr>
      <w:tr>
        <w:trPr>
          <w:trHeight w:val="438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обслуживание объектов имущества казны в рамках непрограммных расходов (Прочая закупка товаров, работ и услуг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,1</w:t>
            </w:r>
          </w:p>
        </w:tc>
      </w:tr>
      <w:tr>
        <w:trPr>
          <w:trHeight w:val="70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обслуживание объектов имущества казны в рамках непрограммных расходов (Уплата иных платеже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15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30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 (Уплата иных платеже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870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,6</w:t>
            </w:r>
          </w:p>
        </w:tc>
      </w:tr>
      <w:tr>
        <w:trPr>
          <w:trHeight w:val="211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 (Прочая закупка товаров, работ и услуг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,6</w:t>
            </w:r>
          </w:p>
        </w:tc>
      </w:tr>
      <w:tr>
        <w:trPr>
          <w:trHeight w:val="342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15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.0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61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Фонд оплаты труда государственных (муниципальных) органов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.0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62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.0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Прочая закупка товаров, работ и услуг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.0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,5</w:t>
            </w:r>
          </w:p>
        </w:tc>
      </w:tr>
      <w:tr>
        <w:trPr>
          <w:trHeight w:val="160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,5</w:t>
            </w:r>
          </w:p>
        </w:tc>
      </w:tr>
      <w:tr>
        <w:trPr>
          <w:trHeight w:val="167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,4</w:t>
            </w:r>
          </w:p>
        </w:tc>
      </w:tr>
      <w:tr>
        <w:trPr>
          <w:trHeight w:val="900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2.0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9</w:t>
            </w:r>
          </w:p>
        </w:tc>
      </w:tr>
      <w:tr>
        <w:trPr>
          <w:trHeight w:val="70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вышению уровня защиты населенных пунктов и людей от чрезвычайных ситуаций, связанных с пожарами (Прочая закупка товаров, работ и услуг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2.0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9</w:t>
            </w:r>
          </w:p>
        </w:tc>
      </w:tr>
      <w:tr>
        <w:trPr>
          <w:trHeight w:val="930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3.0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190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и территорий от чрезвычайных ситуаций природного и техногенного характера, ГО (Прочая закупка товаров, работ и услуг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3.0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70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215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845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Прочая закупка товаров, работ и услуг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42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573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205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,5</w:t>
            </w:r>
          </w:p>
        </w:tc>
      </w:tr>
      <w:tr>
        <w:trPr>
          <w:trHeight w:val="342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26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создание условий для предоставления транспортных услуг населению и организацию транспортного обслуживания населения в границах посе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4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995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641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,9</w:t>
            </w:r>
          </w:p>
        </w:tc>
      </w:tr>
      <w:tr>
        <w:trPr>
          <w:trHeight w:val="585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.01.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2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6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,2</w:t>
            </w:r>
          </w:p>
        </w:tc>
      </w:tr>
      <w:tr>
        <w:trPr>
          <w:trHeight w:val="795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(Прочая закупка товаров, работ и услуг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.01.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2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6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,2</w:t>
            </w:r>
          </w:p>
        </w:tc>
      </w:tr>
      <w:tr>
        <w:trPr>
          <w:trHeight w:val="645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ещение автомобильных дорог общего пользования местного знач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.01.0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536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9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,8</w:t>
            </w:r>
          </w:p>
        </w:tc>
      </w:tr>
      <w:tr>
        <w:trPr>
          <w:trHeight w:val="329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ещение автомобильных дорог общего пользования местного значения (Прочая закупка товаров, работ и услуг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.01.0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536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9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,8</w:t>
            </w:r>
          </w:p>
        </w:tc>
      </w:tr>
      <w:tr>
        <w:trPr>
          <w:trHeight w:val="945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.01.6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395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 (Прочая закупка товаров, работ и услуг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.01.6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78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бот по ремонту автомобильных дорог общего пользования местного значения за счет средств бюджета посе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.01.S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754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983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,0</w:t>
            </w:r>
          </w:p>
        </w:tc>
      </w:tr>
      <w:tr>
        <w:trPr>
          <w:trHeight w:val="424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бот по ремонту автомобильных дорог общего пользования местного значения за счет средств бюджета поселения (Прочая закупка товаров, работ и услуг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.01.S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754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983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,0</w:t>
            </w:r>
          </w:p>
        </w:tc>
      </w:tr>
      <w:tr>
        <w:trPr>
          <w:trHeight w:val="70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7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,4</w:t>
            </w:r>
          </w:p>
        </w:tc>
      </w:tr>
      <w:tr>
        <w:trPr>
          <w:trHeight w:val="70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,4</w:t>
            </w:r>
          </w:p>
        </w:tc>
      </w:tr>
      <w:tr>
        <w:trPr>
          <w:trHeight w:val="167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 в рамках непрограммных расходов (Прочая закупка товаров, работ и услуг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,4</w:t>
            </w:r>
          </w:p>
        </w:tc>
      </w:tr>
      <w:tr>
        <w:trPr>
          <w:trHeight w:val="322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6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7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7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75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Прочая закупка товаров, работ и услуг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6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7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7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9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 369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 458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,4</w:t>
            </w:r>
          </w:p>
        </w:tc>
      </w:tr>
      <w:tr>
        <w:trPr>
          <w:trHeight w:val="342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225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22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9</w:t>
            </w:r>
          </w:p>
        </w:tc>
      </w:tr>
      <w:tr>
        <w:trPr>
          <w:trHeight w:val="273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тойчивого сокращения непригодного для проживания жилого фонда за счет средств Фонда содействия реформированию ЖК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.F3.6748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533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533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27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тойчивого сокращения непригодного для проживания жилого фонда за счет средств Фонда содействия реформированию ЖКХ (Прочая закупка товаров, работ и услуг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.F3.6748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533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533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75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тойчивого сокращения непригодного для проживания жилого фонда за счет средств областного бюджет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.F3.6748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507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507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тойчивого сокращения непригодного для проживания жилого фонда за счет средств областного бюджета (Прочая закупка товаров, работ и услуг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.F3.6748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507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507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825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тойчивого сокращения непригодного для проживания жилого фонда за счет средств местного бюджет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.F3.6748S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6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6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тойчивого сокращения непригодного для проживания жилого фонда за счет средств местного бюджета (Прочая закупка товаров, работ и услуг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.F3.6748S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6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6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095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8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7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2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3</w:t>
            </w:r>
          </w:p>
        </w:tc>
      </w:tr>
      <w:tr>
        <w:trPr>
          <w:trHeight w:val="635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 (Прочая закупка товаров, работ и услуг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8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7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2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3</w:t>
            </w:r>
          </w:p>
        </w:tc>
      </w:tr>
      <w:tr>
        <w:trPr>
          <w:trHeight w:val="342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896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989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,4</w:t>
            </w:r>
          </w:p>
        </w:tc>
      </w:tr>
      <w:tr>
        <w:trPr>
          <w:trHeight w:val="600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, озеленению и уборке территор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4.0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3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5</w:t>
            </w:r>
          </w:p>
        </w:tc>
      </w:tr>
      <w:tr>
        <w:trPr>
          <w:trHeight w:val="70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, озеленению и уборке территории (Прочая закупка товаров, работ и услуг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4.0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3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5</w:t>
            </w:r>
          </w:p>
        </w:tc>
      </w:tr>
      <w:tr>
        <w:trPr>
          <w:trHeight w:val="70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на поддержку жилищно-коммунального хозяйства за счет соответствующих ИМТ из бюджета Тихвинского рай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7.6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714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714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на поддержку жилищно-коммунального хозяйства за счет соответствующих ИМТ из бюджета Тихвинского района (Прочая закупка товаров, работ и услуг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7.6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714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714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83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мероприятий в области обращения с отхо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7.S4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6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6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36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мероприятий в области обращения с отходами (Прочая закупка товаров, работ и услуг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7.S4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6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6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83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безаварийную работу объектов ЖК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.01.0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977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977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61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безаварийную работу объектов ЖКХ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.01.0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977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977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мероприятия в сфере коммунального хозя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.01.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8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9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,8</w:t>
            </w:r>
          </w:p>
        </w:tc>
      </w:tr>
      <w:tr>
        <w:trPr>
          <w:trHeight w:val="180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мероприятия в сфере коммунального хозяйства (Прочая закупка товаров, работ и услуг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.01.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5</w:t>
            </w:r>
          </w:p>
        </w:tc>
      </w:tr>
      <w:tr>
        <w:trPr>
          <w:trHeight w:val="471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мероприятия в сфере коммунального хозяйства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.01.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4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>
          <w:trHeight w:val="208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мероприятия в сфере коммунального хозяйства (Исполнение судебных актов Российской Федерации и мировых соглашений по возмещению причиненного вреда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.01.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3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2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,9</w:t>
            </w:r>
          </w:p>
        </w:tc>
      </w:tr>
      <w:tr>
        <w:trPr>
          <w:trHeight w:val="70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на поддержку жилищно-коммунального хозяйства за счет соответствующих ИМТ из бюджета Тихвинского рай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.01.6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931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931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0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на поддержку жилищно-коммунального хозяйства за счет соответствующих ИМТ из бюджета Тихвинского района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.01.6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931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931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финансовая помощь из бюджета рай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.01.6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6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6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185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финансовая помощь из бюджета района (Исполнение судебных актов Российской Федерации и мировых соглашений по возмещению причиненного вреда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.01.6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6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6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36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офинансирование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.01.S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952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340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,3</w:t>
            </w:r>
          </w:p>
        </w:tc>
      </w:tr>
      <w:tr>
        <w:trPr>
          <w:trHeight w:val="438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офинансирование мероприятий по обеспечению устойчивого функционирования объектов теплоснабжения на территории Ленинградской области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.01.S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952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340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,3</w:t>
            </w:r>
          </w:p>
        </w:tc>
      </w:tr>
      <w:tr>
        <w:trPr>
          <w:trHeight w:val="342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247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249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,9</w:t>
            </w:r>
          </w:p>
        </w:tc>
      </w:tr>
      <w:tr>
        <w:trPr>
          <w:trHeight w:val="600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мероприятий в рамках областного закона от 15.01.18г. №3-оз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1.S4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7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7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75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мероприятий в рамках областного закона от 15.01.18г. №3-оз (Прочая закупка товаров, работ и услуг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1.S4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7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7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мероприятий на реализацию участия населения в осуществлении местного самоуправления в иных форма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1.S4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369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369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2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мероприятий на реализацию участия населения в осуществлении местного самоуправления в иных формах (Прочая закупка товаров, работ и услуг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1.S4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369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369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83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, озеленению и уборке территор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4.0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325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59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,5</w:t>
            </w:r>
          </w:p>
        </w:tc>
      </w:tr>
      <w:tr>
        <w:trPr>
          <w:trHeight w:val="70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, озеленению и уборке территории (Прочая закупка товаров, работ и услуг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4.0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325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59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,5</w:t>
            </w:r>
          </w:p>
        </w:tc>
      </w:tr>
      <w:tr>
        <w:trPr>
          <w:trHeight w:val="70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, озеленению и уборке территории (Уплата прочих налогов, сборов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4.0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200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4.6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7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7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36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Прочая закупка товаров, работ и услуг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4.6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7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7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90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5.0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666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8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3</w:t>
            </w:r>
          </w:p>
        </w:tc>
      </w:tr>
      <w:tr>
        <w:trPr>
          <w:trHeight w:val="70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(Прочая закупка товаров, работ и услуг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5.0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665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8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3</w:t>
            </w:r>
          </w:p>
        </w:tc>
      </w:tr>
      <w:tr>
        <w:trPr>
          <w:trHeight w:val="690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(Уплата иных платеже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5.0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83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офинансирование мероприятий по борьбе с борщевиком Сосновско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6.S4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7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7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офинансирование мероприятий по борьбе с борщевиком Сосновского (Прочая закупка товаров, работ и услуг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6.S4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7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7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.F2.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569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569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 (Прочая закупка товаров, работ и услуг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.F2.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569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569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42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756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040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,9</w:t>
            </w:r>
          </w:p>
        </w:tc>
      </w:tr>
      <w:tr>
        <w:trPr>
          <w:trHeight w:val="342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756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040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,9</w:t>
            </w:r>
          </w:p>
        </w:tc>
      </w:tr>
      <w:tr>
        <w:trPr>
          <w:trHeight w:val="615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050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516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,8</w:t>
            </w:r>
          </w:p>
        </w:tc>
      </w:tr>
      <w:tr>
        <w:trPr>
          <w:trHeight w:val="70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Фонд оплаты труда учреждени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546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233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,7</w:t>
            </w:r>
          </w:p>
        </w:tc>
      </w:tr>
      <w:tr>
        <w:trPr>
          <w:trHeight w:val="126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Иные выплаты персоналу учреждений, за исключением фонда оплаты труда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,0</w:t>
            </w:r>
          </w:p>
        </w:tc>
      </w:tr>
      <w:tr>
        <w:trPr>
          <w:trHeight w:val="1500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6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1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,7</w:t>
            </w:r>
          </w:p>
        </w:tc>
      </w:tr>
      <w:tr>
        <w:trPr>
          <w:trHeight w:val="1200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, услуг в сфере информационно-коммуникационных технологи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,8</w:t>
            </w:r>
          </w:p>
        </w:tc>
      </w:tr>
      <w:tr>
        <w:trPr>
          <w:trHeight w:val="960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Прочая закупка товаров, работ и услуг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6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9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,7</w:t>
            </w:r>
          </w:p>
        </w:tc>
      </w:tr>
      <w:tr>
        <w:trPr>
          <w:trHeight w:val="379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Уплата налога на имущество организаций и земельного налога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1.6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6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6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61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Прочая закупка товаров, работ и услуг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1.6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6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6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1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40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40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 (Фонд оплаты труда учреждени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1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606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606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81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1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3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3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30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мероприятий по развитию общественной инфраструктуры муниципального значения в Л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1.S4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мероприятий по развитию общественной инфраструктуры муниципального значения в ЛО (Прочая закупка товаров, работ и услуг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1.S4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2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58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977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,6</w:t>
            </w:r>
          </w:p>
        </w:tc>
      </w:tr>
      <w:tr>
        <w:trPr>
          <w:trHeight w:val="70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Фонд оплаты труда учреждени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2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6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8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,9</w:t>
            </w:r>
          </w:p>
        </w:tc>
      </w:tr>
      <w:tr>
        <w:trPr>
          <w:trHeight w:val="70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2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3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,1</w:t>
            </w:r>
          </w:p>
        </w:tc>
      </w:tr>
      <w:tr>
        <w:trPr>
          <w:trHeight w:val="70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, услуг в сфере информационно-коммуникационных технологи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2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,3</w:t>
            </w:r>
          </w:p>
        </w:tc>
      </w:tr>
      <w:tr>
        <w:trPr>
          <w:trHeight w:val="945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Прочая закупка товаров, работ и услуг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2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45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4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9</w:t>
            </w:r>
          </w:p>
        </w:tc>
      </w:tr>
      <w:tr>
        <w:trPr>
          <w:trHeight w:val="70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2.6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7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7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82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Прочая закупка товаров, работ и услуг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2.6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7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7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2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4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4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200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 (Фонд оплаты труда учреждени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2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8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8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2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42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3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7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8</w:t>
            </w:r>
          </w:p>
        </w:tc>
      </w:tr>
      <w:tr>
        <w:trPr>
          <w:trHeight w:val="342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3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7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8</w:t>
            </w:r>
          </w:p>
        </w:tc>
      </w:tr>
      <w:tr>
        <w:trPr>
          <w:trHeight w:val="292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.0.00.03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3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7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8</w:t>
            </w:r>
          </w:p>
        </w:tc>
      </w:tr>
      <w:tr>
        <w:trPr>
          <w:trHeight w:val="304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.0.00.03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3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7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8</w:t>
            </w:r>
          </w:p>
        </w:tc>
      </w:tr>
      <w:tr>
        <w:trPr>
          <w:trHeight w:val="342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863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710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,8</w:t>
            </w:r>
          </w:p>
        </w:tc>
      </w:tr>
      <w:tr>
        <w:trPr>
          <w:trHeight w:val="342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863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710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,8</w:t>
            </w:r>
          </w:p>
        </w:tc>
      </w:tr>
      <w:tr>
        <w:trPr>
          <w:trHeight w:val="540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2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568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564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7</w:t>
            </w:r>
          </w:p>
        </w:tc>
      </w:tr>
      <w:tr>
        <w:trPr>
          <w:trHeight w:val="70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Фонд оплаты труда учреждени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2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90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86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7</w:t>
            </w:r>
          </w:p>
        </w:tc>
      </w:tr>
      <w:tr>
        <w:trPr>
          <w:trHeight w:val="349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2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7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7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и спортивных соревнова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2.01.0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,7</w:t>
            </w:r>
          </w:p>
        </w:tc>
      </w:tr>
      <w:tr>
        <w:trPr>
          <w:trHeight w:val="120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и спортивных соревнований (Иные выплаты, за исключением фонда оплаты труда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2.01.0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3</w:t>
            </w:r>
          </w:p>
        </w:tc>
      </w:tr>
      <w:tr>
        <w:trPr>
          <w:trHeight w:val="419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и спортивных соревнований (Прочая закупка товаров, работ и услуг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2.01.0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,6</w:t>
            </w:r>
          </w:p>
        </w:tc>
      </w:tr>
      <w:tr>
        <w:trPr>
          <w:trHeight w:val="342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 948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 84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,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Утверждены </w:t>
      </w:r>
    </w:p>
    <w:p>
      <w:pPr>
        <w:pStyle w:val="Normal"/>
        <w:ind w:left="11199" w:hanging="0"/>
        <w:jc w:val="both"/>
        <w:rPr/>
      </w:pPr>
      <w:r>
        <w:rPr/>
        <w:t xml:space="preserve">решением совета депутатов  Шугозерского сельского поселения </w:t>
        <w:br/>
        <w:t>от 27.05.2021г. №10-84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приложение 3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ходы  бюджета Шугозерского сельского поселения по разделам и подразделам классификации расходов за 2020 год</w:t>
      </w:r>
    </w:p>
    <w:p>
      <w:pPr>
        <w:pStyle w:val="Normal"/>
        <w:jc w:val="center"/>
        <w:rPr/>
      </w:pPr>
      <w:r>
        <w:rPr/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134"/>
        <w:gridCol w:w="1134"/>
        <w:gridCol w:w="1474"/>
        <w:gridCol w:w="1435"/>
        <w:gridCol w:w="1708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  <w:br/>
              <w:t>(тыс.руб.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  <w:br/>
              <w:t>(тыс.руб.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35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56,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,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93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77,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,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5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6,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,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73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5,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,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95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41,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7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369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458,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2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2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96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89,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47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49,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56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40,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56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40,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ая политик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3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7,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3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7,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3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0,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3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0,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рас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48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03,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Утверждены </w:t>
      </w:r>
    </w:p>
    <w:p>
      <w:pPr>
        <w:pStyle w:val="Normal"/>
        <w:ind w:left="11199" w:hanging="0"/>
        <w:jc w:val="both"/>
        <w:rPr/>
      </w:pPr>
      <w:r>
        <w:rPr/>
        <w:t xml:space="preserve">решением совета депутатов  Шугозерского сельского поселения </w:t>
        <w:br/>
        <w:t>от  27.05.2021г. №10-84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приложение 4)</w:t>
      </w:r>
    </w:p>
    <w:p>
      <w:pPr>
        <w:pStyle w:val="Normal"/>
        <w:rPr/>
      </w:pPr>
      <w:r>
        <w:rPr/>
      </w:r>
    </w:p>
    <w:p>
      <w:pPr>
        <w:pStyle w:val="Normal"/>
        <w:ind w:right="257" w:hanging="0"/>
        <w:jc w:val="center"/>
        <w:rPr>
          <w:bCs/>
        </w:rPr>
      </w:pPr>
      <w:r>
        <w:rPr>
          <w:bCs/>
        </w:rPr>
        <w:t>Источники финансирования дефицита бюджета Шугозерского сельского поселения за 2020 год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дефицитов бюджета</w:t>
      </w:r>
    </w:p>
    <w:p>
      <w:pPr>
        <w:pStyle w:val="Normal"/>
        <w:ind w:right="2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57" w:hanging="0"/>
        <w:rPr>
          <w:b/>
          <w:b/>
        </w:rPr>
      </w:pPr>
      <w:r>
        <w:rPr>
          <w:b/>
        </w:rPr>
      </w:r>
    </w:p>
    <w:tbl>
      <w:tblPr>
        <w:tblW w:w="14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  <w:gridCol w:w="1537"/>
        <w:gridCol w:w="1440"/>
        <w:gridCol w:w="900"/>
      </w:tblGrid>
      <w:tr>
        <w:trPr>
          <w:trHeight w:val="6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  <w:p>
            <w:pPr>
              <w:pStyle w:val="Normal"/>
              <w:rPr/>
            </w:pPr>
            <w:r>
              <w:rPr/>
              <w:t>01 05 02 01 05 00005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05 02 01 05 00006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</w:t>
            </w:r>
          </w:p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2,3</w:t>
            </w:r>
          </w:p>
          <w:p>
            <w:pPr>
              <w:pStyle w:val="Normal"/>
              <w:rPr/>
            </w:pPr>
            <w:r>
              <w:rPr/>
              <w:t>6294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60576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912,2</w:t>
            </w:r>
          </w:p>
          <w:p>
            <w:pPr>
              <w:pStyle w:val="Normal"/>
              <w:rPr/>
            </w:pPr>
            <w:r>
              <w:rPr/>
              <w:t>5790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5981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,7</w:t>
            </w:r>
          </w:p>
        </w:tc>
      </w:tr>
      <w:tr>
        <w:trPr>
          <w:trHeight w:val="724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источников финансирования дефицита бюджет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91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Утверждены </w:t>
      </w:r>
    </w:p>
    <w:p>
      <w:pPr>
        <w:pStyle w:val="Normal"/>
        <w:ind w:left="11199" w:hanging="0"/>
        <w:jc w:val="both"/>
        <w:rPr/>
      </w:pPr>
      <w:r>
        <w:rPr/>
        <w:t xml:space="preserve">решением совета депутатов  Шугозерского сельского поселения </w:t>
        <w:br/>
        <w:t>от 27.05.2021г. №10-84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приложение 5)</w:t>
      </w:r>
    </w:p>
    <w:p>
      <w:pPr>
        <w:pStyle w:val="Normal"/>
        <w:rPr/>
      </w:pPr>
      <w:r>
        <w:rPr/>
      </w:r>
    </w:p>
    <w:p>
      <w:pPr>
        <w:pStyle w:val="Normal"/>
        <w:ind w:right="257" w:hanging="0"/>
        <w:jc w:val="center"/>
        <w:rPr>
          <w:bCs/>
        </w:rPr>
      </w:pPr>
      <w:r>
        <w:rPr>
          <w:bCs/>
        </w:rPr>
        <w:t>Источники финансирования дефицита бюджета Шугозерского сельского поселения за 2020 год по кодам классификации источников финансирования дефицита бюджета</w:t>
      </w:r>
    </w:p>
    <w:p>
      <w:pPr>
        <w:pStyle w:val="Normal"/>
        <w:ind w:right="257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20"/>
        <w:gridCol w:w="5812"/>
        <w:gridCol w:w="1701"/>
        <w:gridCol w:w="1701"/>
        <w:gridCol w:w="1276"/>
      </w:tblGrid>
      <w:tr>
        <w:trPr>
          <w:trHeight w:val="36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% </w:t>
            </w:r>
          </w:p>
          <w:p>
            <w:pPr>
              <w:pStyle w:val="Normal"/>
              <w:rPr/>
            </w:pPr>
            <w:r>
              <w:rPr/>
              <w:t>исполнения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 источника финансировани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а финансир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министрации Шугозер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  <w:p>
            <w:pPr>
              <w:pStyle w:val="Normal"/>
              <w:rPr/>
            </w:pPr>
            <w:r>
              <w:rPr/>
              <w:t>9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  <w:p>
            <w:pPr>
              <w:pStyle w:val="Normal"/>
              <w:rPr/>
            </w:pPr>
            <w:r>
              <w:rPr/>
              <w:t>01 05 02 01 10 00005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</w:t>
            </w:r>
          </w:p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2,3</w:t>
            </w:r>
          </w:p>
          <w:p>
            <w:pPr>
              <w:pStyle w:val="Normal"/>
              <w:rPr/>
            </w:pPr>
            <w:r>
              <w:rPr/>
              <w:t>6294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6057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912,2</w:t>
            </w:r>
          </w:p>
          <w:p>
            <w:pPr>
              <w:pStyle w:val="Normal"/>
              <w:rPr/>
            </w:pPr>
            <w:r>
              <w:rPr/>
              <w:t>5790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598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9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Утверждены </w:t>
      </w:r>
    </w:p>
    <w:p>
      <w:pPr>
        <w:pStyle w:val="Normal"/>
        <w:ind w:left="11199" w:hanging="0"/>
        <w:jc w:val="both"/>
        <w:rPr/>
      </w:pPr>
      <w:r>
        <w:rPr/>
        <w:t xml:space="preserve">решением совета депутатов  Шугозерского сельского поселения </w:t>
        <w:br/>
        <w:t>от  27.05.2021г. №10-84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приложение 6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Сведения об исполнении приложения №9 «Межбюджетные трансферты на осуществление части полномочий  и функций местного значения из бюджетов поселений бюджету муниципального района в соответствии с заключенными соглашениями по решению вопросов местного значения в 2020 году» к решению совета депутатов Шугозерского сельского поселения от 24.12.2019 г. №10-32 (с изменениями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16"/>
        <w:gridCol w:w="1474"/>
        <w:gridCol w:w="1348"/>
        <w:gridCol w:w="14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номоч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(тыс.руб.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  <w:br/>
              <w:t>(тыс.руб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ьных функций совета депута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, исполнение и контроль за исполнением бюдж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сполнения полномочий посел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редоставления транспортных услуг населению и организацию транспортного обслуживания населения в границах пос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Утверждены </w:t>
      </w:r>
    </w:p>
    <w:p>
      <w:pPr>
        <w:pStyle w:val="Normal"/>
        <w:ind w:left="11199" w:hanging="0"/>
        <w:jc w:val="both"/>
        <w:rPr/>
      </w:pPr>
      <w:r>
        <w:rPr/>
        <w:t xml:space="preserve">решением совета депутатов  Шугозерского сельского поселения </w:t>
        <w:br/>
        <w:t>от 27.05.2021г. №10-84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приложение 7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об исполнении приложения №3 «Безвозмездные поступления на 2020 год» к решению совета депутатов Шугозерского сельского поселения от 24.12.2019 г. №10-32</w:t>
      </w:r>
    </w:p>
    <w:p>
      <w:pPr>
        <w:pStyle w:val="Normal"/>
        <w:jc w:val="center"/>
        <w:rPr/>
      </w:pPr>
      <w:r>
        <w:rPr/>
      </w:r>
    </w:p>
    <w:tbl>
      <w:tblPr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9213"/>
        <w:gridCol w:w="1985"/>
      </w:tblGrid>
      <w:tr>
        <w:trPr>
          <w:trHeight w:val="63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9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дохо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  <w:br/>
              <w:t>(тыс. руб.)</w:t>
            </w:r>
          </w:p>
        </w:tc>
      </w:tr>
      <w:tr>
        <w:trPr>
          <w:trHeight w:val="63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9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64,1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0001 10 0000 150</w:t>
            </w:r>
          </w:p>
        </w:tc>
        <w:tc>
          <w:tcPr>
            <w:tcW w:w="9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63,5</w:t>
            </w:r>
          </w:p>
        </w:tc>
      </w:tr>
      <w:tr>
        <w:trPr>
          <w:trHeight w:val="5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10 0000 150</w:t>
            </w:r>
          </w:p>
        </w:tc>
        <w:tc>
          <w:tcPr>
            <w:tcW w:w="9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тации бюджетам поселений на выравнивание бюджетной обеспеченности (обл. б-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93,5</w:t>
            </w:r>
          </w:p>
        </w:tc>
      </w:tr>
      <w:tr>
        <w:trPr>
          <w:trHeight w:val="52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10 0000 150</w:t>
            </w:r>
          </w:p>
        </w:tc>
        <w:tc>
          <w:tcPr>
            <w:tcW w:w="9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тации бюджетам поселений на выравнивание бюджетной обеспеченности ( б-т р-н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0,0</w:t>
            </w:r>
          </w:p>
        </w:tc>
      </w:tr>
      <w:tr>
        <w:trPr>
          <w:trHeight w:val="3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9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бюджетам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81,8</w:t>
            </w:r>
          </w:p>
        </w:tc>
      </w:tr>
      <w:tr>
        <w:trPr>
          <w:trHeight w:val="662" w:hRule="atLeast"/>
        </w:trPr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21610 0000 150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5,0</w:t>
            </w:r>
          </w:p>
        </w:tc>
      </w:tr>
      <w:tr>
        <w:trPr>
          <w:trHeight w:val="195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2 9100000 150</w:t>
            </w:r>
          </w:p>
        </w:tc>
        <w:tc>
          <w:tcPr>
            <w:tcW w:w="9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3,1</w:t>
            </w:r>
          </w:p>
        </w:tc>
      </w:tr>
      <w:tr>
        <w:trPr>
          <w:trHeight w:val="56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302100000 150</w:t>
            </w:r>
          </w:p>
        </w:tc>
        <w:tc>
          <w:tcPr>
            <w:tcW w:w="9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7,6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55 10 0000 150</w:t>
            </w:r>
          </w:p>
        </w:tc>
        <w:tc>
          <w:tcPr>
            <w:tcW w:w="9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1,1</w:t>
            </w:r>
          </w:p>
        </w:tc>
      </w:tr>
      <w:tr>
        <w:trPr>
          <w:trHeight w:val="33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9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субсидии бюджетам поселений на обеспечение выплат стимулирующего характера работникам муниципальных учреждений культуры (дорожная карт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,3</w:t>
            </w:r>
          </w:p>
        </w:tc>
      </w:tr>
      <w:tr>
        <w:trPr>
          <w:trHeight w:val="46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9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2,7</w:t>
            </w:r>
          </w:p>
        </w:tc>
      </w:tr>
      <w:tr>
        <w:trPr>
          <w:trHeight w:val="27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9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6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9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1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9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9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5,2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9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5,2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9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0,3</w:t>
            </w:r>
          </w:p>
        </w:tc>
      </w:tr>
      <w:tr>
        <w:trPr>
          <w:trHeight w:val="55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9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поселений (на дорожную карту из бюджета район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,0</w:t>
            </w:r>
          </w:p>
        </w:tc>
      </w:tr>
      <w:tr>
        <w:trPr>
          <w:trHeight w:val="28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9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7</w:t>
            </w:r>
          </w:p>
        </w:tc>
      </w:tr>
      <w:tr>
        <w:trPr>
          <w:trHeight w:val="8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550 10 0000 150</w:t>
            </w:r>
          </w:p>
        </w:tc>
        <w:tc>
          <w:tcPr>
            <w:tcW w:w="9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, передаваемые бюджетам сельских поселений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 00000 00 0000 150</w:t>
            </w:r>
          </w:p>
        </w:tc>
        <w:tc>
          <w:tcPr>
            <w:tcW w:w="9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13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 05030 10 0000 150</w:t>
            </w:r>
          </w:p>
        </w:tc>
        <w:tc>
          <w:tcPr>
            <w:tcW w:w="9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Утверждены </w:t>
      </w:r>
    </w:p>
    <w:p>
      <w:pPr>
        <w:pStyle w:val="Normal"/>
        <w:ind w:left="11199" w:hanging="0"/>
        <w:jc w:val="both"/>
        <w:rPr/>
      </w:pPr>
      <w:r>
        <w:rPr/>
        <w:t xml:space="preserve">решением совета депутатов  Шугозерского сельского поселения </w:t>
        <w:br/>
        <w:t>от 27.05. 2021г. №10-84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приложение 8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об исполнении приложения №7 "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  на 2020 год и плановый период 2021 и 2022 годы"</w:t>
      </w:r>
    </w:p>
    <w:p>
      <w:pPr>
        <w:pStyle w:val="Normal"/>
        <w:rPr/>
      </w:pPr>
      <w:r>
        <w:rPr/>
      </w:r>
    </w:p>
    <w:tbl>
      <w:tblPr>
        <w:tblW w:w="15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560"/>
        <w:gridCol w:w="578"/>
        <w:gridCol w:w="1692"/>
        <w:gridCol w:w="576"/>
        <w:gridCol w:w="2002"/>
        <w:gridCol w:w="1559"/>
        <w:gridCol w:w="1422"/>
        <w:gridCol w:w="239"/>
      </w:tblGrid>
      <w:tr>
        <w:trPr>
          <w:trHeight w:val="276" w:hRule="atLeast"/>
        </w:trPr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  <w:br/>
              <w:t>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  <w:br/>
              <w:t>(тыс. руб.)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53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656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4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99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377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ппаратов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86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184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ппаратов государственных (муниципальных) органов (Фонд оплаты труда государственных (муниципальных) органов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13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139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ппаратов государственных (муниципальных) органов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ппаратов государственных (муниципальных) органов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ппаратов государственных (муниципальных) органов (Закупка товаров, работ, услуг в сфере информационно-коммуникационных технологий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8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ппаратов государственных (муниципальных) органов (Прочая закупка товаров, работ и услуг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40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9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 (Прочая закупка товаров, работ и услуг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 (Прочая закупка товаров, работ и услуг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электронного документооборота в рамках непрограммных расход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электронного документооборота в рамках непрограммных расходов (Закупка товаров, работ, услуг в сфере информационно-коммуникационных технологий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главы местной администр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3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главы местной администрации (Фонд оплаты труда государственных (муниципальных) органов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5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главы местной администрации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4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ппаратов государственных (муниципальных) органов за счет финансовой помощи на сбалансированность бюджетов из бюджета Тихвинского рай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6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ппаратов государственных (муниципальных) органов за счет финансовой помощи на сбалансированность бюджетов из бюджета Тихвинского района (Фонд оплаты труда государственных (муниципальных) органов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6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ппаратов государственных (муниципальных) органов за счет финансовой помощи на сбалансированность бюджетов из бюджета Тихвинского района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6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49F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49F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 за счет резервного фонда Правительства Российской Федер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5549F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 за счет резервного фонда Правительства Российской Федерации (Фонд оплаты труда государственных (муниципальных) органов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5549F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40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.0.00.0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6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Закупка товаров, работ, услуг в сфере информационно-коммуникационных технологий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Прочая закупка товаров, работ и услуг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государственных пошлин и иных обязательных платежей в рамках непрограммных расход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государственных пошлин и иных обязательных платежей в рамках непрограммных расходов (Уплата налога на имущество организаций и земельного налога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государственных пошлин и иных обязательных платежей в рамках непрограммных расходов (Уплата иных платежей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2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обслуживание объектов имущества казны в рамках непрограммных расходов (Фонд оплаты труда учреждений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9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обслуживание объектов имущества казны в рамках непрограммных расходов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обслуживание объектов имущества казны в рамках непрограммных расходов (Прочая закупка товаров, работ и услуг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обслуживание объектов имущества казны в рамках непрограммных расходов (Уплата иных платежей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 (Уплата иных платежей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 (Прочая закупка товаров, работ и услуг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.0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Фонд оплаты труда государственных (муниципальных) органов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.0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.0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Прочая закупка товаров, работ и услуг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.0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2.0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вышению уровня защиты населенных пунктов и людей от чрезвычайных ситуаций, связанных с пожарами (Прочая закупка товаров, работ и услуг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2.0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3.0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и территорий от чрезвычайных ситуаций природного и техногенного характера, ГО (Прочая закупка товаров, работ и услуг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3.0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Прочая закупка товаров, работ и услуг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57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205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создание условий для предоставления транспортных услуг населению и организацию транспортного обслуживания населения в границах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4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99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641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.01.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6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(Прочая закупка товаров, работ и услуг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.01.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6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ещение автомобильных дорог общего пользования местного знач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.01.0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53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9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ещение автомобильных дорог общего пользования местного значения (Прочая закупка товаров, работ и услуг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.01.0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53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9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.01.6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 (Прочая закупка товаров, работ и услуг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.01.6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бот по ремонту автомобильных дорог общего пользования местного значения за счет средств бюджета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.01.S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75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983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бот по ремонту автомобильных дорог общего пользования местного значения за счет средств бюджета поселения (Прочая закупка товаров, работ и услуг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.01.S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75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983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7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 в рамках непрограммных расходов (Прочая закупка товаров, работ и услуг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6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7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Прочая закупка товаров, работ и услуг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6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7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 36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 458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2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22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тойчивого сокращения непригодного для проживания жилого фонда за счет средств Фонда содействия реформированию ЖК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.F3.6748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53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533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тойчивого сокращения непригодного для проживания жилого фонда за счет средств Фонда содействия реформированию ЖКХ (Прочая закупка товаров, работ и услуг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.F3.6748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53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533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тойчивого сокращения непригодного для проживания жилого фонда за счет средств областного бюдже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.F3.6748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50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507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тойчивого сокращения непригодного для проживания жилого фонда за счет средств областного бюджета (Прочая закупка товаров, работ и услуг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.F3.6748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50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507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тойчивого сокращения непригодного для проживания жилого фонда за счет средств местного бюдже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.F3.6748S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6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тойчивого сокращения непригодного для проживания жилого фонда за счет средств местного бюджета (Прочая закупка товаров, работ и услуг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.F3.6748S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6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8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2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 (Прочая закупка товаров, работ и услуг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8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2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89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989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, озеленению и уборке территор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4.0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3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, озеленению и уборке территории (Прочая закупка товаров, работ и услуг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4.0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3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на поддержку жилищно-коммунального хозяйства за счет соответствующих ИМТ из бюджета Тихвинского рай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7.6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71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714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на поддержку жилищно-коммунального хозяйства за счет соответствующих ИМТ из бюджета Тихвинского района (Прочая закупка товаров, работ и услуг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7.6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71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714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мероприятий в области обращения с отхо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7.S4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6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мероприятий в области обращения с отходами (Прочая закупка товаров, работ и услуг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7.S4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6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безаварийную работу объектов ЖК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.01.0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97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977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безаварийную работу объектов ЖКХ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.01.0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97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977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мероприятия в сфере коммунального хозяй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.01.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9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мероприятия в сфере коммунального хозяйства (Прочая закупка товаров, работ и услуг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.01.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мероприятия в сфере коммунального хозяйства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.01.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мероприятия в сфере коммунального хозяйства (Исполнение судебных актов Российской Федерации и мировых соглашений по возмещению причиненного вреда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.01.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2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на поддержку жилищно-коммунального хозяйства за счет соответствующих ИМТ из бюджета Тихвинского рай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.01.6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93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931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на поддержку жилищно-коммунального хозяйства за счет соответствующих ИМТ из бюджета Тихвинского района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.01.6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93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931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финансовая помощь из бюджета рай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.01.6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6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финансовая помощь из бюджета района (Исполнение судебных актов Российской Федерации и мировых соглашений по возмещению причиненного вреда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.01.6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6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офинансирование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.01.S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95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340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офинансирование мероприятий по обеспечению устойчивого функционирования объектов теплоснабжения на территории Ленинградской области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.01.S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95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340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24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249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мероприятий в рамках областного закона от 15.01.18г. №3-о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1.S4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7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мероприятий в рамках областного закона от 15.01.18г. №3-оз (Прочая закупка товаров, работ и услуг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1.S4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7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мероприятий на реализацию участия населения в осуществлении местного самоуправления в иных форма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1.S4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36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369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мероприятий на реализацию участия населения в осуществлении местного самоуправления в иных формах (Прочая закупка товаров, работ и услуг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1.S4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36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369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, озеленению и уборке территор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4.0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32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59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, озеленению и уборке территории (Прочая закупка товаров, работ и услуг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4.0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32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59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, озеленению и уборке территории (Уплата прочих налогов, сборов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4.0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4.6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7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Прочая закупка товаров, работ и услуг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4.6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7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5.0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66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8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(Прочая закупка товаров, работ и услуг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5.0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66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8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(Уплата иных платежей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5.0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офинансирование мероприятий по борьбе с борщевиком Сосновског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6.S4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7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офинансирование мероприятий по борьбе с борщевиком Сосновского (Прочая закупка товаров, работ и услуг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6.S4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7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.F2.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56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569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 (Прочая закупка товаров, работ и услуг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.F2.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56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569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75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040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75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040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05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516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Фонд оплаты труда учреждений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54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233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Иные выплаты персоналу учреждений, за исключением фонда оплаты труда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1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, услуг в сфере информационно-коммуникационных технологий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Прочая закупка товаров, работ и услуг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9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Уплата налога на имущество организаций и земельного налога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1.6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6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Прочая закупка товаров, работ и услуг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1.6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6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1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40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 (Фонд оплаты труда учреждений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1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60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606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1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3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мероприятий по развитию общественной инфраструктуры муниципального значения в Л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1.S4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мероприятий по развитию общественной инфраструктуры муниципального значения в ЛО (Прочая закупка товаров, работ и услуг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1.S4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2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5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977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Фонд оплаты труда учреждений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2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8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2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, услуг в сфере информационно-коммуникационных технологий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2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Прочая закупка товаров, работ и услуг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2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4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4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2.6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7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Прочая закупка товаров, работ и услуг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2.6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7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2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4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 (Фонд оплаты труда учреждений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2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8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2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7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7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.0.00.03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7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.0.00.03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7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86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710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86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710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2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56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564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Фонд оплаты труда учреждений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2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9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86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2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7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и спортивных соревнова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2.01.0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и спортивных соревнований (Иные выплаты, за исключением фонда оплаты труда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2.01.0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и спортивных соревнований (Прочая закупка товаров, работ и услуг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2.01.0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 94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 903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Утверждены </w:t>
      </w:r>
    </w:p>
    <w:p>
      <w:pPr>
        <w:pStyle w:val="Normal"/>
        <w:ind w:left="11199" w:hanging="0"/>
        <w:jc w:val="both"/>
        <w:rPr/>
      </w:pPr>
      <w:r>
        <w:rPr/>
        <w:t xml:space="preserve">решением совета депутатов  Шугозерского сельского поселения </w:t>
        <w:br/>
        <w:t>от 27.05.2021г. №10-84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приложение 9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об исполнении приложения № 6 "Распределение бюджетных ассигнований по разделам и подразделам, по целевым статьям (муниципальным программам, и непрограммным направлениям деятельности), группам видов расходов, разделам, подразделам классификации расходов бюджета" за 2020 год</w:t>
      </w:r>
    </w:p>
    <w:p>
      <w:pPr>
        <w:pStyle w:val="Normal"/>
        <w:jc w:val="center"/>
        <w:rPr/>
      </w:pPr>
      <w:r>
        <w:rPr/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2101"/>
        <w:gridCol w:w="876"/>
        <w:gridCol w:w="851"/>
        <w:gridCol w:w="850"/>
        <w:gridCol w:w="1293"/>
        <w:gridCol w:w="1303"/>
        <w:gridCol w:w="1422"/>
        <w:gridCol w:w="239"/>
      </w:tblGrid>
      <w:tr>
        <w:trPr>
          <w:trHeight w:val="276" w:hRule="atLeast"/>
        </w:trPr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  <w:br/>
              <w:t>(тыс. руб.)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  <w:br/>
              <w:t>(тыс. руб.)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.00.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619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751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1.001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050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516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1.001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050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516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1.001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050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516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Фонд оплаты труда учреждений)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1.001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546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233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Иные выплаты персоналу учреждений, за исключением фонда оплаты труда)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1.001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1.001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6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1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, услуг в сфере информационно-коммуникационных технологий)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1.001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Прочая закупка товаров, работ и услуг)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1.001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6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9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Уплата налога на имущество организаций и земельного налога)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1.001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1.608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6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6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1.608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6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6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1.608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6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6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Прочая закупка товаров, работ и услуг)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1.608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6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6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1.S03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40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40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1.S03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40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40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1.S03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40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40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 (Фонд оплаты труда учреждений)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1.S03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606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606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1.S03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3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3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мероприятий по развитию общественной инфраструктуры муниципального значения в ЛО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1.S48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1.S48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1.S48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мероприятий по развитию общественной инфраструктуры муниципального значения в ЛО (Прочая закупка товаров, работ и услуг)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1.S48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2.001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58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977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2.001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58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977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2.001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58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977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Фонд оплаты труда учреждений)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2.001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6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8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2.001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3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, услуг в сфере информационно-коммуникационных технологий)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2.001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Прочая закупка товаров, работ и услуг)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2.001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45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4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2.608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7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7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2.608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7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7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2.608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7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7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Прочая закупка товаров, работ и услуг)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2.608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7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7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2.S03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4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4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2.S03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4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4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2.S03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4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4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 (Фонд оплаты труда учреждений)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2.S03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8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8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2.S03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2.01.001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568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564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2.01.001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568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564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2.01.001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568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564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Фонд оплаты труда учреждений)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2.01.001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90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86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2.01.001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7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7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и спортивных соревнований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2.01.020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2.01.020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2.01.020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и спортивных соревнований (Иные выплаты, за исключением фонда оплаты труда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2.01.020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и спортивных соревнований (Прочая закупка товаров, работ и услуг)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2.01.020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0.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433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413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мероприятий в рамках областного закона от 15.01.18г. №3-оз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1.S46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7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7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1.S46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7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7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1.S46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7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7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мероприятий в рамках областного закона от 15.01.18г. №3-оз (Прочая закупка товаров, работ и услуг)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1.S46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7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7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мероприятий на реализацию участия населения в осуществлении местного самоуправления в иных формах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1.S47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369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369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1.S47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369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369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1.S47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369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369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мероприятий на реализацию участия населения в осуществлении местного самоуправления в иных формах (Прочая закупка товаров, работ и услуг)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1.S47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369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369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2.020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2.020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2.020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вышению уровня защиты населенных пунктов и людей от чрезвычайных ситуаций, связанных с пожарами (Прочая закупка товаров, работ и услуг)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2.020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3.020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3.020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3.020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и территорий от чрезвычайных ситуаций природного и техногенного характера, ГО (Прочая закупка товаров, работ и услуг)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3.020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, озеленению и уборке территории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4.02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769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592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4.02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769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592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4.02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3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, озеленению и уборке территории (Прочая закупка товаров, работ и услуг)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4.02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3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4.02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329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59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, озеленению и уборке территории (Прочая закупка товаров, работ и услуг)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4.02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325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59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, озеленению и уборке территории (Уплата прочих налогов, сборов)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4.02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4.608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7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7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4.608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7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7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4.608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7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7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Прочая закупка товаров, работ и услуг)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4.608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7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7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5.021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666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8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5.021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666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8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5.021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666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8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(Прочая закупка товаров, работ и услуг)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5.021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665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8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(Уплата иных платежей)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5.021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офинансирование мероприятий по борьбе с борщевиком Сосновского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6.S43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7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7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6.S43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7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7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6.S43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7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7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офинансирование мероприятий по борьбе с борщевиком Сосновского (Прочая закупка товаров, работ и услуг)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6.S43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7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7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на поддержку жилищно-коммунального хозяйства за счет соответствующих ИМТ из бюджета Тихвинского района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7.608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714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714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7.608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714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714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7.608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714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714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на поддержку жилищно-коммунального хозяйства за счет соответствующих ИМТ из бюджета Тихвинского района (Прочая закупка товаров, работ и услуг)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7.608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714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714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мероприятий в области обращения с отходами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7.S47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6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6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7.S47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6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6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7.S47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6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6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мероприятий в области обращения с отходами (Прочая закупка товаров, работ и услуг)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7.S47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6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6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устойчивого функционирования и развития коммунальной и инженерной инфраструктуры в Шугозерском сельском поселении"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.00.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206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305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безаварийную работу объектов ЖКХ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.01.020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977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977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.01.020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977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977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.01.020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977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977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безаварийную работу объектов ЖКХ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.01.020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977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977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мероприятия в сфере коммунального хозяйства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.01.020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8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9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.01.020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8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9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.01.020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8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9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мероприятия в сфере коммунального хозяйства (Прочая закупка товаров, работ и услуг)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.01.020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мероприятия в сфере коммунального хозяйства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.01.020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4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мероприятия в сфере коммунального хозяйства (Исполнение судебных актов Российской Федерации и мировых соглашений по возмещению причиненного вреда)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.01.020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3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2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на поддержку жилищно-коммунального хозяйства за счет соответствующих ИМТ из бюджета Тихвинского района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.01.608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931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931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.01.608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931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931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.01.608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931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931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на поддержку жилищно-коммунального хозяйства за счет соответствующих ИМТ из бюджета Тихвинского района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.01.608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931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931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финансовая помощь из бюджета района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.01.608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6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6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.01.608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6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6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.01.608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6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6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финансовая помощь из бюджета района (Исполнение судебных актов Российской Федерации и мировых соглашений по возмещению причиненного вреда)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.01.608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6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6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офинансирование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.01.S01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952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340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.01.S01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952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340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.01.S01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952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340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офинансирование мероприятий по обеспечению устойчивого функционирования объектов теплоснабжения на территории Ленинградской области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.01.S01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952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340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держание и ремонт автомобильных дорог общего пользования местного значения в Шугозерском сельском поселении"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.00.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995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641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.01.020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2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6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.01.020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2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6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.01.020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2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6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(Прочая закупка товаров, работ и услуг)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.01.020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2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6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ещение автомобильных дорог общего пользования местного значения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.01.020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536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9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.01.020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536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9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.01.020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536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9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ещение автомобильных дорог общего пользования местного значения (Прочая закупка товаров, работ и услуг)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.01.020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536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9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.01.609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.01.609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.01.609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 (Прочая закупка товаров, работ и услуг)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.01.609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бот по ремонту автомобильных дорог общего пользования местного значения за счет средств бюджета поселения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.01.S01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754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983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.01.S01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754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983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.01.S01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754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983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бот по ремонту автомобильных дорог общего пользования местного значения за счет средств бюджета поселения (Прочая закупка товаров, работ и услуг)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.01.S01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754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983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качественным жильем граждан на территории Шугозерского сельского поселения"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.00.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557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557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тойчивого сокращения непригодного для проживания жилого фонда за счет средств Фонда содействия реформированию ЖКХ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.F3.6748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533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533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.F3.6748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533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533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.F3.6748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533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533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тойчивого сокращения непригодного для проживания жилого фонда за счет средств Фонда содействия реформированию ЖКХ (Прочая закупка товаров, работ и услуг)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.F3.6748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533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533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тойчивого сокращения непригодного для проживания жилого фонда за счет средств областного бюджета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.F3.6748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507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507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.F3.6748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507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507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.F3.6748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507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507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тойчивого сокращения непригодного для проживания жилого фонда за счет средств областного бюджета (Прочая закупка товаров, работ и услуг)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.F3.6748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507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507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тойчивого сокращения непригодного для проживания жилого фонда за счет средств местного бюджета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.F3.6748S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6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6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.F3.6748S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6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6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.F3.6748S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6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6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тойчивого сокращения непригодного для проживания жилого фонда за счет средств местного бюджета (Прочая закупка товаров, работ и услуг)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.F3.6748S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6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6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Формирование комфортной городской среды на территории Шугозерского сельского поселения"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.00.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569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569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.F2.555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569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569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.F2.555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569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569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.F2.555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569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569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 (Прочая закупка товаров, работ и услуг)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.F2.555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569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569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.0.00.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3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7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.0.00.035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3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7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.0.00.035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3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7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.0.00.035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3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7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.0.00.035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3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7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668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989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ппаратов государственных (муниципальных) органов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860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184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860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184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860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184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ппаратов государственных (муниципальных) органов (Фонд оплаты труда государственных (муниципальных) органов)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139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139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ппаратов государственных (муниципальных) органов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ппаратов государственных (муниципальных) органов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ппаратов государственных (муниципальных) органов (Закупка товаров, работ, услуг в сфере информационно-коммуникационных технологий)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8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ппаратов государственных (муниципальных) органов (Прочая закупка товаров, работ и услуг)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406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9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6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6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6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 (Прочая закупка товаров, работ и услуг)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6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6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6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6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 (Прочая закупка товаров, работ и услуг)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6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электронного документооборота в рамках непрограммных расходов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6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6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6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электронного документооборота в рамках непрограммных расходов (Закупка товаров, работ, услуг в сфере информационно-коммуникационных технологий)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6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главы местной администрации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8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3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3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8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3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3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8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3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3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главы местной администрации (Фонд оплаты труда государственных (муниципальных) органов)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8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5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5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главы местной администрации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8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407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407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407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создание условий для предоставления транспортных услуг населению и организацию транспортного обслуживания населения в границах поселения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407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407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407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407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407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407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ьной власти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407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407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407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ппаратов государственных (муниципальных) органов за счет финансовой помощи на сбалансированность бюджетов из бюджета Тихвинского района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608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608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608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ппаратов государственных (муниципальных) органов за счет финансовой помощи на сбалансированность бюджетов из бюджета Тихвинского района (Фонд оплаты труда государственных (муниципальных) органов)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608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ппаратов государственных (муниципальных) органов за счет финансовой помощи на сбалансированность бюджетов из бюджета Тихвинского района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608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713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713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713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Прочая закупка товаров, работ и услуг)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713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02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898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49F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49F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49F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49F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 за счет резервного фонда Правительства Российской Федерации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5549F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 за счет резервного фонда Правительства Российской Федерации (Фонд оплаты труда государственных (муниципальных) органов)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5549F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5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5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5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 в рамках непрограммных расходов (Прочая закупка товаров, работ и услуг)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5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5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5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5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Закупка товаров, работ, услуг в сфере информационно-коммуникационных технологий)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5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Прочая закупка товаров, работ и услуг)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5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5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государственных пошлин и иных обязательных платежей в рамках непрограммных расходов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государственных пошлин и иных обязательных платежей в рамках непрограммных расходов (Уплата налога на имущество организаций и земельного налога)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государственных пошлин и иных обязательных платежей в рамках непрограммных расходов (Уплата иных платежей)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1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2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1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2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1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2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обслуживание объектов имущества казны в рамках непрограммных расходов (Фонд оплаты труда учреждений)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7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9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обслуживание объектов имущества казны в рамках непрограммных расходов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обслуживание объектов имущества казны в рамках непрограммных расходов (Прочая закупка товаров, работ и услуг)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обслуживание объектов имущества казны в рамках непрограммных расходов (Уплата иных платежей)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 (Уплата иных платежей)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7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7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7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 (Прочая закупка товаров, работ и услуг)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7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82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7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2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82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7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2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82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7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2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 (Прочая закупка товаров, работ и услуг)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82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7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2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608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7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7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608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7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7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608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7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7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Прочая закупка товаров, работ и услуг)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608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7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7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в рамках непрограммных расходов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.0.00.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.0.00.030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.0.00.030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.0.00.030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.0.00.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.0.00.511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.0.00.511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.0.00.511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Фонд оплаты труда государственных (муниципальных) органов)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.0.00.511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.0.00.511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Прочая закупка товаров, работ и услуг)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.0.00.511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 948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 903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5:49:00Z</dcterms:created>
  <dc:creator>Пользователь</dc:creator>
  <dc:description/>
  <cp:keywords/>
  <dc:language>en-US</dc:language>
  <cp:lastModifiedBy>Нина Соколова</cp:lastModifiedBy>
  <cp:lastPrinted>2021-05-28T09:41:00Z</cp:lastPrinted>
  <dcterms:modified xsi:type="dcterms:W3CDTF">2021-06-01T05:49:00Z</dcterms:modified>
  <cp:revision>2</cp:revision>
  <dc:subject/>
  <dc:title/>
</cp:coreProperties>
</file>