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4 октября 2016 года</w:t>
        <w:tab/>
        <w:tab/>
        <w:t>№ 10-84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№ 48-оз "Об отдельных вопросах местного значения сельских поселений Ленинградской области", в целях оптимизации деятельности органов местного самоуправления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дать исполнение части полномочий совета депутатов Шугозерского сельского поселения по осуществлению контрольных функций совета депутатов Шугозерского  сельского поселения совету депутатов Тихвинского райо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ать осуществление части полномочий по решению вопросов местного значения и функций органов местного самоуправления Шугозерского сельского поселения администрации Тихвинского района в част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организация ритуальных услуг и содержание мест захорон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ам местного самоуправления Тихвинского района исполнение указанных в пунктах 1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лаве Шугозерского сельского поселения и главе администрации Шугозе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7 года по 31 декабря 2017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усмотреть в бюджете Шугозерского сельского поселения на 2017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е вступает в силу с 01 января 2017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3:00Z</dcterms:created>
  <dc:creator>Притула Ирина Владимировна</dc:creator>
  <dc:description/>
  <cp:keywords/>
  <dc:language>en-US</dc:language>
  <cp:lastModifiedBy>User</cp:lastModifiedBy>
  <cp:lastPrinted>2016-10-25T12:39:00Z</cp:lastPrinted>
  <dcterms:modified xsi:type="dcterms:W3CDTF">2016-12-06T08:13:00Z</dcterms:modified>
  <cp:revision>2</cp:revision>
  <dc:subject/>
  <dc:title>СОВЕТ ДЕПУТАТОВ</dc:title>
</cp:coreProperties>
</file>