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24 октября 2016 года</w:t>
        <w:tab/>
        <w:tab/>
        <w:t>№ 10-83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</w:t>
      </w:r>
    </w:p>
    <w:p>
      <w:pPr>
        <w:pStyle w:val="Normal"/>
        <w:spacing w:lineRule="auto" w:line="240" w:before="0" w:after="120"/>
        <w:ind w:right="5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держки малого и среднего предпринимательства; на основании части 4 статьи 18 Федерального закона от 24 июля 2007 года №209-ФЗ «О развитии малого и среднего предпринимательства в Российской Федерации»( с изменениями и дополнениями) и в соответствии со статьей 20 Устава муниципального образования Шугозерское сельское поселение Тихвинского муниципального района Ленинградской области  совет депутатов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еречень муниципального имущества, свободного от прав третьих л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исключением имущественных прав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газете «Трудовая слав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на следующий день после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120"/>
        <w:ind w:left="59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Шугозерского сельского поселения</w:t>
        <w:br/>
        <w:t>от 24.10.2016 г. № 10-83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униципального имущества, свободного от прав третьих л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ключением имущественных прав субъектов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229"/>
        <w:gridCol w:w="3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бъекта, кв.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газин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гозеро, улица Советская, дом 9а / улица Больнич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гозеро, улица Советская,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гозеро, улица Советская, дом 41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0:00Z</dcterms:created>
  <dc:creator>Притула Ирина Владимировна</dc:creator>
  <dc:description/>
  <cp:keywords/>
  <dc:language>en-US</dc:language>
  <cp:lastModifiedBy>User</cp:lastModifiedBy>
  <cp:lastPrinted>2016-10-25T12:17:00Z</cp:lastPrinted>
  <dcterms:modified xsi:type="dcterms:W3CDTF">2016-12-06T08:10:00Z</dcterms:modified>
  <cp:revision>2</cp:revision>
  <dc:subject/>
  <dc:title>СОВЕТ ДЕПУТАТОВ</dc:title>
</cp:coreProperties>
</file>