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16 года</w:t>
        <w:tab/>
        <w:tab/>
        <w:t>№ 10-82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в виде новой редакции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 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формирования перечня муниципального имущества, свободного от прав третьих лиц в виде новой редакции (прилож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нить решение совета депутатов Шугозерского сельского поселения от 25 ноября 2009 года № 10-20 «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Трудовая слав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на следующий день после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12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</w:t>
        <w:br/>
        <w:t>от 24.10.2016 г. № 10-82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  <w:br/>
        <w:t>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</w:t>
        <w:br/>
        <w:t>(новая редакция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орядок устанавлива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ень утверждается решением совета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ициатива по включению муниципального имущества в Перечень, внесению изменений и дополнений в Перечень, может принадлежа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е Шугозерского сельского поселения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утатам совета депутатов Шугозерского сельского поселения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ции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; и в иных сферах по предложению лиц, указанных в пункте 8 настоящего Порядк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используется субъектами малого и среднего предпринимательства после осуществления ими реконструкции или ремонта имущества с привлечением значительных капитальных вло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е об утверждении Перечня с утвержденными приложениями подлежит обязательному опубликованию в официальном печатном издании, а также размещению в сети «Интернет» на официальном сайте Шугозерского сельского посе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ведения об утвержденном Перечне, 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едение Перечня, внесение в него изменений и дополнений на основании принятых решений возлагается на Администрацию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Шугозерское сельское поселение Тихвинского муниципального района Ленинградской области, утвержденным решением совета депутатов Шугозерского сельского поселения от 16 февраля 2006 года №10-67 и Порядком передачи в аренду, субаренду, безвозмездное пользование муниципального имущества Шугозерского сельского поселения, утвержденным постановлением главы администрации Шугозерского сельского поселения от 17 января 2006 года №10-1/1-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словия передачи во временное владение и (или) пользование муниципального имущества, включенного в Перечень, определяются комиссией по недвижимости муниципального образования Шугозерское сельское поселение Тихвинского муниципального района Ленинградской области (далее - комиссия по недвижимост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7:00Z</dcterms:created>
  <dc:creator>Притула Ирина Владимировна</dc:creator>
  <dc:description/>
  <cp:keywords/>
  <dc:language>en-US</dc:language>
  <cp:lastModifiedBy>User</cp:lastModifiedBy>
  <cp:lastPrinted>2016-10-06T10:21:00Z</cp:lastPrinted>
  <dcterms:modified xsi:type="dcterms:W3CDTF">2016-12-06T08:07:00Z</dcterms:modified>
  <cp:revision>2</cp:revision>
  <dc:subject/>
  <dc:title>СОВЕТ ДЕПУТАТОВ</dc:title>
</cp:coreProperties>
</file>