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6 февраля 2021 года</w:t>
        <w:tab/>
        <w:tab/>
        <w:t>№ 10-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727" w:hanging="0"/>
        <w:jc w:val="both"/>
        <w:rPr>
          <w:color w:val="000000"/>
        </w:rPr>
      </w:pPr>
      <w:bookmarkStart w:id="0" w:name="_Hlk64909417"/>
      <w:r>
        <w:rPr>
          <w:color w:val="000000"/>
        </w:rPr>
        <w:t>О внесении изменений в решение совета депутатов Шугозерского сельского поселения от 29 октября 2020 года №10-62 «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Шугозерского сельского поселения 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Внести следующие изменения в решение Совета депутатов Шугозерского сельского поселения от 29 октября 2020 года №10-62 «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» (далее – решение)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1. п.2.15. решения исключи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2. п.5. решения изложить в ново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«Главе администрации Шугозерского сельского поселения заключить соглашения по подпунктам 2.1 - 2.14 решения с главой администрации Тихвинского района на срок с 01 января 2020 года по 31 декабря 2021 год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шение вступает в силу с момента принятия и действует на правоотношения, возникшие с 01 января 202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</w:t>
        <w:br/>
        <w:t xml:space="preserve">Шугозерское сельское поселение </w:t>
        <w:br/>
        <w:t>Тихвинского муниципального района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2240" w:h="15840"/>
      <w:pgMar w:left="1701" w:right="850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2:00Z</dcterms:created>
  <dc:creator>salov-a-v</dc:creator>
  <dc:description/>
  <cp:keywords/>
  <dc:language>en-US</dc:language>
  <cp:lastModifiedBy>Нина Соколова</cp:lastModifiedBy>
  <cp:lastPrinted>2021-02-26T09:07:00Z</cp:lastPrinted>
  <dcterms:modified xsi:type="dcterms:W3CDTF">2021-03-05T06:32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