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6 года</w:t>
        <w:tab/>
        <w:tab/>
        <w:t>№ 10-78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Шугозерского сельского поселения от 26 августа 2014 № 10-207 «О муниципальном дорожном фонде Шугозерского сельского поселения»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Ленинградской области от 12 октября 2015 года № 87-оз «О признании утратившим силу областного закона «Об установлении единых нормативов отчислений от транспортного налога»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рядок формирования и использования бюджетных ассигнований муниципального дорожного фонда Шугозерского сельского поселения, утвержденного решением совета депутатов от 26 августа № 10-207 «О муниципальном дорожном фонде Шугозерского сельского поселения»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исключить абзац 3 пункта 4 - «транспортного налог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пункт 4 чита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ъем бюджетных ассигнований муниципального дорожного фонда утверждается решением о бюджете Шугозер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вступает в силу с 0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4:00Z</dcterms:created>
  <dc:creator>Притула Ирина Владимировна</dc:creator>
  <dc:description/>
  <cp:keywords/>
  <dc:language>en-US</dc:language>
  <cp:lastModifiedBy>User</cp:lastModifiedBy>
  <cp:lastPrinted>2016-05-31T13:15:00Z</cp:lastPrinted>
  <dcterms:modified xsi:type="dcterms:W3CDTF">2016-06-02T07:04:00Z</dcterms:modified>
  <cp:revision>2</cp:revision>
  <dc:subject/>
  <dc:title>СОВЕТ ДЕПУТАТОВ</dc:title>
</cp:coreProperties>
</file>