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21 года</w:t>
        <w:tab/>
        <w:t>№ 10- 77</w:t>
      </w:r>
    </w:p>
    <w:p>
      <w:pPr>
        <w:pStyle w:val="Normal"/>
        <w:spacing w:lineRule="auto" w:line="240" w:before="0" w:after="12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учета предложений по проекту Устава муниципального образования Шугозерское сельское поселение Тихвинского муниципального района Ленинградской области и о порядке участия граждан в его обсужден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44 Федерального закона от 6 октября 2003 года №131-ФЗ «Об общих принципах организации местного самоуправления в Российской Федерации», совет депутатов Шугозер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чета предложений по проекту Устава муниципального образования Шугозерское сельское поселение Тихвинского муниципального района Ленинградской области и о порядке участия граждан в его обсуждении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публиковать в газете «Трудовая слава» и обнародовать в сети Интернет на сайте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Чекенюк Р.П.</w:t>
      </w:r>
      <w:r>
        <w:br w:type="page"/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Шугозерского сельского поселения</w:t>
        <w:br/>
        <w:t>26 февраля 2021 г. №10-77</w:t>
      </w:r>
    </w:p>
    <w:p>
      <w:pPr>
        <w:pStyle w:val="Normal"/>
        <w:spacing w:lineRule="auto" w:line="240" w:before="0" w:after="120"/>
        <w:ind w:left="53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 xml:space="preserve"> о порядке учета предложений по проекту Устава муниципального образования Шугозерское сельское поселение Тихвинского муниципального района Ленинградской области и о порядке участия граждан в его обсужден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учета предложений по проекту Устава муниципального образования Шугозерское сельское поселение Тихвинского муниципального района Ленинградской области и о порядке участия граждан в его обсуждении (далее - Положение) разработано в соответствии с требованиями Федерального закона от 6 октября 2003 года №131-ФЗ "Об общих принципах организации местного самоуправления в Российской Федерации" и регулирует порядок внесения, рассмотрения, учета предложений по проекту Устава Шугозерского сельского поселения и участия граждан в его обсуждении (далее -  Устав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Устава публикуется в официальном печатном органе и обнародуется в сети Интернет на сайте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е, заинтересованные органы и организации Шугозерского сельского поселения имеют право вносить свои предложения по проекту Устава, а также участвовать в процессе обсуждения указанного проект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дивидуальное или коллективное обращение с предложениями по проекту Устава подается в письменной форме в комиссию по подготовке Устава Шугозерского сельского поселения (далее - Комиссия) в течение 14 дней со дня официального опубликования проек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прием и регистрацию указанных обраще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формируется и осуществляет свои полномочия в соответствии с решением совета депутатов Шугозерского сельского поселения от 29 января 2021 года № 10-74 «Об утверждении редакционной комиссии по подготовке проектов решений совета депутатов муниципального образования Шугозерское сельское поселение Тихвинского муниципального района Ленинградской области о принятии Устава Шугозерского сельского поселения» и настоящим Положение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смотрения поступивших предложений по проекту Уста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щения граждан, заинтересованных органов и организаций должны содержать конкретные предложения о дополнении или изменении норм проекта Устава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органов и организаций должны содержать полное их наименование и местонахожд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в проект Устава должны соответствовать следующим требованиям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ротиворечить действующему законодательству Российской Федерации, Ленинградской области и Уставу Шугозерского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ть однозначное толкование положений проекта Уста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противоречие либо несогласованность с иными положениями проекта Уста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я о дополнениях и изменениях в проект Устава, внесенные с нарушением порядка и сроков, 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имеет право отклонить предложения о дополнениях и изменениях в проект Устава, не соответствующие требованиям настоящего Полож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предложений обратившимся гражданам, органам и организациям в письменной форме направляется мотивированный отве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я о дополнениях и изменениях в проект Устава, признанные соответствующими требованиям, предъявляемым настоящим Положением, подлежат изучению, анализу, обобщению комиссией в течение не более пяти рабочих дней со дня окончания приема предлож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чета поступивших предложений по проекту Уста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итогам изучения, анализа и обобщения внесенных предложений в проект Устава комиссия составляет заключен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лючение комиссии должно содержать следующие положе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ее количество поступивших предложений о дополнениях и изменениях в проект Устав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оступивших предложений о дополнениях и изменениях в проект Устава, оставленных в соответствии с настоящим Положением без рассмотрени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клоненные предложения о дополнениях и изменениях в проект Устава ввиду несоответствия требованиям настоящего Положени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ложения о дополнениях и изменениях в проект Устава, рекомендуемые комиссией к отклонению, с обоснованием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ложения о дополнениях и изменениях в проект Устава, рекомендуемые комиссией для внесения в текст проекта Уста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ключение комиссии направляется в совет депутатов Шугозерского сельского поселения с приложением всех поступивших предложений о дополнениях и изменениях в проект Устава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участия граждан в обсуждении проекта Уста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астие граждан в обсуждении проекта Устава может осуществляться на собраниях граждан по месту жительства, месту работы во внерабочее время, на заседаниях, проводимых органами и организациями, на публичных слушания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в результате обсуждения на указанных собраниях, заседаниях предложения направляются в совет депутатов Шугозерского сельского поселения и подлежат рассмотрению в соответствии с настоящим Положение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Граждане, а также органы и организации вправе участвовать в обсуждении проекта Устава на публичных слушаниях, которые проводятся в соответствии с Положением о порядке организации и проведения публичных слушаний, утвержденным решением совета депутатов Шугозерского сельского поселения от 29 января 2010 года № 10-32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7:00Z</dcterms:created>
  <dc:creator>ur-2</dc:creator>
  <dc:description/>
  <cp:keywords/>
  <dc:language>en-US</dc:language>
  <cp:lastModifiedBy>Нина Соколова</cp:lastModifiedBy>
  <dcterms:modified xsi:type="dcterms:W3CDTF">2021-03-05T06:27:00Z</dcterms:modified>
  <cp:revision>2</cp:revision>
  <dc:subject/>
  <dc:title/>
</cp:coreProperties>
</file>