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9 февраля 2021 года</w:t>
        <w:tab/>
        <w:tab/>
        <w:t>№ 10-7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Шугозер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Шугозерское сельское поселение Тихвинского муниципального района Ленинградской области Соколовой Нины Степановны о результатах деятельности за 2020 год администрации Шугозерского сельского поселения и задачах на 2021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20 год администрации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3:00Z</dcterms:created>
  <dc:creator>kom-25-1</dc:creator>
  <dc:description/>
  <cp:keywords/>
  <dc:language>en-US</dc:language>
  <cp:lastModifiedBy>Нина Соколова</cp:lastModifiedBy>
  <cp:lastPrinted>2021-02-09T12:04:00Z</cp:lastPrinted>
  <dcterms:modified xsi:type="dcterms:W3CDTF">2021-02-11T09:33:00Z</dcterms:modified>
  <cp:revision>2</cp:revision>
  <dc:subject/>
  <dc:title>СОВЕТ ДЕПУТАТОВ</dc:title>
</cp:coreProperties>
</file>