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27 мая 2016 года</w:t>
        <w:tab/>
        <w:tab/>
        <w:t>№ 10-76</w:t>
      </w:r>
    </w:p>
    <w:p>
      <w:pPr>
        <w:pStyle w:val="Normal"/>
        <w:spacing w:lineRule="auto" w:line="240" w:before="0" w:after="0"/>
        <w:ind w:right="46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отчета о работе Контрольно-счетной группы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оответствии с пунктом 6.3 Положения о контрольно-счетной группе Шугозер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pPr>
      <w:r>
        <w:rPr>
          <w:rFonts w:cs="Times New Roman" w:ascii="Times New Roman" w:hAnsi="Times New Roman"/>
          <w:sz w:val="24"/>
          <w:szCs w:val="24"/>
        </w:rPr>
        <w:t>1. Утвердить отчет о работе контрольно-счетной группы Шугозерского сельского поселения за 2015 год (приложение).</w:t>
      </w:r>
    </w:p>
    <w:p>
      <w:pPr>
        <w:pStyle w:val="Normal"/>
        <w:spacing w:lineRule="auto" w:line="240" w:before="0" w:after="120"/>
        <w:ind w:firstLine="709"/>
        <w:jc w:val="both"/>
        <w:rPr/>
      </w:pPr>
      <w:r>
        <w:rPr>
          <w:rFonts w:cs="Times New Roman" w:ascii="Times New Roman" w:hAnsi="Times New Roman"/>
          <w:sz w:val="24"/>
          <w:szCs w:val="24"/>
        </w:rPr>
        <w:t>2. Опубликовать отчет о работе контрольно-счетной группы Шугозерского сельского поселения за 2015 год в газете «Трудовая сла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p>
    <w:p>
      <w:pPr>
        <w:pStyle w:val="TextBodyIndent"/>
        <w:spacing w:lineRule="auto" w:line="240"/>
        <w:ind w:left="558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TextBodyIndent"/>
        <w:spacing w:lineRule="auto" w:line="240"/>
        <w:ind w:left="5580" w:hanging="0"/>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Шугозерского сельского поселения </w:t>
      </w:r>
    </w:p>
    <w:p>
      <w:pPr>
        <w:pStyle w:val="TextBodyIndent"/>
        <w:spacing w:lineRule="auto" w:line="240"/>
        <w:ind w:left="5580" w:hanging="0"/>
        <w:jc w:val="both"/>
        <w:rPr>
          <w:rFonts w:ascii="Times New Roman" w:hAnsi="Times New Roman" w:cs="Times New Roman"/>
          <w:sz w:val="24"/>
          <w:szCs w:val="24"/>
        </w:rPr>
      </w:pPr>
      <w:r>
        <w:rPr>
          <w:rFonts w:cs="Times New Roman" w:ascii="Times New Roman" w:hAnsi="Times New Roman"/>
          <w:sz w:val="24"/>
          <w:szCs w:val="24"/>
        </w:rPr>
        <w:t>от 27 мая 2016 года № 10-76</w:t>
      </w:r>
    </w:p>
    <w:p>
      <w:pPr>
        <w:pStyle w:val="TextBodyIndent"/>
        <w:spacing w:lineRule="auto" w:line="240"/>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чет о работе контрольно-счетной группы </w:t>
        <w:br/>
        <w:t>муниципального образования Шугозерское сельское поселение Тихвинского муниципального района Ленинградской области за 2015 г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в реализации задач, стоящих перед Контрольно-счетной группой муниципального образования Шугозерское сельское поселение Тихвинского муниципального района Ленинградской области  (далее по тексту Контрольно- счетная группа) в отчетном периоде является контроль за экономической обоснованностью, эффективностью использования средств бюджета сельского поселения, финансовой дисциплины, оценка эффективностью владения, пользования распоряжением муниципальным  имуществом, соблюдения бюджетного законодательств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счетной группы осуществлялась в соответствии с Федеральным законом Российской Федерации от 06.10.2005 года № 131-ФЗ «Об общих принципах организации местного самоуправления в РФ», Федеральным законом от 07.02.200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Контрольно-счетной группы Шугозерского сельского поселения. Деятельность Контрольно-счетной группы осуществлялась в соответствии с планом работы на 2015 год.</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чет содержит информацию об основных итогах и результатах проведения контрольных и экспертно-аналитических мероприятий.</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Контрольная деятельность</w:t>
      </w:r>
    </w:p>
    <w:p>
      <w:pPr>
        <w:pStyle w:val="Normal"/>
        <w:spacing w:lineRule="auto" w:line="240" w:before="0" w:after="120"/>
        <w:ind w:firstLine="709"/>
        <w:jc w:val="both"/>
        <w:rPr/>
      </w:pPr>
      <w:r>
        <w:rPr>
          <w:rFonts w:cs="Times New Roman" w:ascii="Times New Roman" w:hAnsi="Times New Roman"/>
          <w:sz w:val="24"/>
          <w:szCs w:val="24"/>
        </w:rPr>
        <w:t xml:space="preserve">В 2015 году совместно с Контрольно-счетной палатой Ленинградской области проведено контрольное мероприятие по вопросу анализа доходов муниципального образования «Тихвинский муниципальный район Ленинградской области» полученных за 2013 и 2014 годы от арендной платы за земельные участки, продажи права на заключение договоров аренды земельных участков, продажи земельных участков. Проведена выборочная проверка действующих договоров аренды земельных участков. Объем проверенных средств по начислению арендной платы по договорам аренды составило в сумме 87,3 тыс. рублей. В ходе контрольного мероприятия, установлено общая сумма задолженности по арендной плате за земельные участки по состоянию на 01.01.2014 год составило  в сумме 725,0 тыс. рублей и на 01.01.2015 год в сумме 916,2 тыс. рублей.   Таким образом наблюдается тенденция роста задолженности арендаторов по арендной плате.  При этом следует отметить, что притензионно -исковая работа как по отдельным арендаторам земельных участков, имеющих значительную задолженность, так и по арендаторам нарушающих сроки уплаты арендной платы, установленные договором аренды, не проводилась, т.   к должникам не предъявлялись претензии.  В результате чего допущена упущенная выгода для бюджета поселения. Не начисляются пени от просроченных сумм арендных платежей в размере 0,15% за каждый день просрочки, в результате чего неполученные суммы пени являются потерям доходов бюджета. </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Экспертно-аналитические мероприят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2015 году проведен анализ проекта бюджета Шугозерское сельское поселение на 2016 год и плановый период 2017-2018 годы, в результате которого дана оценка соответствия внесенного проекта бюджета требованиям Бюджетного кодекса РФ. В заключении представлена общая характеристика проекта решения о бюджете, оценка соответствия внесенного проекта решения о бюджете сведениям и документам являющимися основанием составления проекта бюджета, оценка соответствия текстовой части и структуры проекта решения о бюджете требования бюджетного законодательства, оценка достоверности и полноты отражения доходов и доходной части бюджета, оценка запланированных бюджетных ассигнований на реализацию муниципальных программ и не программных направлений деятельности в расходной части бюджета. По результатам анализа представленных документов подготовлено два заключения к первому и второму чтен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Бюджетного кодекса и на основании Положения о бюджетном процессе в муниципальном образовании Шугозерское сельское поселение КСГ проведена внешняя проверка отчета об исполнении бюджета сельского поселения за 2014 год.  Проведен анализ бюджетной отчетности главного администратора бюджетных средств- администрации на соответствие отчета об исполнении бюджета за 2014 года. Замечания и поправки в отчет об исполнении бюджета за 2014 год КСГ не вносились.  В результате внешней проверки отчета об исполнении бюджета сельского поселения за 2014 год нарушений бюджетного законодательства не установлено. По результатам внешней проверки годового отчета за 2014 год подготовлено и направлено в совет депутатов Шугозерского сельского поселения заключение. В рамках внешнего контроля ежеквартально анализировалось исполнение бюджета сельского поселения за 2015 год, использование средств резервного фонда администрации сельского поселения. Установлено, что расходы осуществлялась в соответствии с утвержденными бюджетными назначениями и в пределах открытых лимитов бюджетных обязательств. В результате проведенного анализа нарушений бюджетного законодательства не выявл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контрольных мероприятий, рекомендаций и предложений были направлены в совет депутатов Шугозерского сельского поселения по окончании проверки. </w:t>
      </w:r>
    </w:p>
    <w:p>
      <w:pPr>
        <w:pStyle w:val="Normal"/>
        <w:spacing w:lineRule="auto" w:line="240" w:before="0" w:after="120"/>
        <w:ind w:firstLine="709"/>
        <w:jc w:val="both"/>
        <w:rPr/>
      </w:pPr>
      <w:r>
        <w:rPr>
          <w:rFonts w:cs="Times New Roman" w:ascii="Times New Roman" w:hAnsi="Times New Roman"/>
          <w:sz w:val="24"/>
          <w:szCs w:val="24"/>
        </w:rPr>
        <w:t xml:space="preserve">За отчетный период план работы КСГ выполнен, направление деятельности КСГ в текущем году определен в Плане работы на 2016 год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Председатель контрольно-счетной группы</w:t>
        <w:br/>
        <w:t>Шугозерское сельское поселение:</w:t>
        <w:tab/>
        <w:tab/>
        <w:tab/>
        <w:tab/>
        <w:tab/>
        <w:tab/>
        <w:tab/>
        <w:t xml:space="preserve">Н.Н. Соболь </w:t>
      </w:r>
    </w:p>
    <w:p>
      <w:pPr>
        <w:pStyle w:val="TextBodyIndent"/>
        <w:spacing w:lineRule="auto" w:line="240" w:before="0" w:after="120"/>
        <w:ind w:left="558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altName w:val="Century Gothic"/>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rFonts w:ascii="Segoe UI;Century Gothic" w:hAnsi="Segoe UI;Century Gothic" w:cs="Segoe UI;Century Gothic"/>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Century Gothic" w:hAnsi="Segoe UI;Century Gothic" w:cs="Segoe UI;Century Gothic"/>
      <w:sz w:val="18"/>
      <w:szCs w:val="18"/>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63">
    <w:name w:val="xl63"/>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i/>
      <w:i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0:00Z</dcterms:created>
  <dc:creator>Притула Ирина Владимировна</dc:creator>
  <dc:description/>
  <cp:keywords/>
  <dc:language>en-US</dc:language>
  <cp:lastModifiedBy>User</cp:lastModifiedBy>
  <cp:lastPrinted>2016-05-31T11:34:00Z</cp:lastPrinted>
  <dcterms:modified xsi:type="dcterms:W3CDTF">2016-06-02T07:00:00Z</dcterms:modified>
  <cp:revision>2</cp:revision>
  <dc:subject/>
  <dc:title>СОВЕТ ДЕПУТАТОВ</dc:title>
</cp:coreProperties>
</file>