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января 2021 года</w:t>
        <w:tab/>
        <w:tab/>
        <w:t>№ 10-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принятии Устава Шугозер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Шугозер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bCs/>
          <w:color w:val="000000"/>
        </w:rPr>
        <w:t>о принятии Устава Шугозерского сельского поселения</w:t>
      </w:r>
      <w:r>
        <w:rPr>
          <w:color w:val="000000"/>
        </w:rPr>
        <w:t xml:space="preserve"> 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Смирнов Алексей Васильевич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Шугозерского сельского поселения</w:t>
      </w:r>
      <w:r>
        <w:rPr>
          <w:color w:val="000000"/>
        </w:rPr>
        <w:t xml:space="preserve"> Чекенюк Раиса Петров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Шугозерского сельского поселения </w:t>
      </w:r>
      <w:r>
        <w:rPr>
          <w:color w:val="000000"/>
        </w:rPr>
        <w:t>Сардаров Рустам Ибрагимович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дакционной комиссии обеспечить подготовку проектов решений совета депутатов Шугозерского сельского поселения о принятии Устава Шугозерского сельского поселения,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Шугозер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совета депутатов Шугозерского сельского поселения от 25 мая 2017 года № 10-107 «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 Настоящее решение вступает в силу с момента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kom-25-1</dc:creator>
  <dc:description/>
  <cp:keywords/>
  <dc:language>en-US</dc:language>
  <cp:lastModifiedBy>Нина Соколова</cp:lastModifiedBy>
  <cp:lastPrinted>2021-02-02T08:52:00Z</cp:lastPrinted>
  <dcterms:modified xsi:type="dcterms:W3CDTF">2021-02-02T06:06:00Z</dcterms:modified>
  <cp:revision>2</cp:revision>
  <dc:subject/>
  <dc:title>СОВЕТ ДЕПУТАТОВ</dc:title>
</cp:coreProperties>
</file>