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6 года</w:t>
        <w:tab/>
        <w:tab/>
        <w:t>№ 10-74</w:t>
      </w:r>
    </w:p>
    <w:p>
      <w:pPr>
        <w:pStyle w:val="Normal"/>
        <w:spacing w:lineRule="auto" w:line="240" w:before="0" w:after="12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возмездной передаче муниципального имущества из собственности муниципального образования Шугозерское сельское поселение Тихвинского муниципального района Ленинградской области в государственную собственность Ленинградской област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Областного закона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Шугозерского сельского поселения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безвозмездно из муниципальной собственности муниципального образования Шугозерское сельское поселение Тихвин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к настоящему решению (приложение 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Шугозерское сельское поселение Тихвин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 в срок до 15 июня 2016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его принят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публиковать в газете «Трудовая слава» и обнародовать на официальном сайте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r>
        <w:br w:type="page"/>
      </w:r>
    </w:p>
    <w:p>
      <w:pPr>
        <w:pStyle w:val="Normal"/>
        <w:spacing w:lineRule="auto" w:line="240" w:before="0" w:after="120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 xml:space="preserve">решением совета депутатов Шугозерского сельского поселения </w:t>
        <w:br/>
        <w:t>от 06 мая 2016 года № 10-74</w:t>
        <w:br/>
        <w:t>(прилож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  <w:br/>
        <w:t>предприятий как имущественных комплексов муниципального образования Шугозерское сельское поселение Тихвинского муниципального района Ленинградской области сферы водоснабжения и водоотведения, передаваемых безвозмездно в государственную собственность Ленинградской области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21"/>
        <w:gridCol w:w="460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</w:t>
              <w:br/>
              <w:t>«Шугозерский водоканал»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30, Ленинградская область, Тихвинский муниципальный район, Шугозерское сельское поселение, пос. Шугозеро, ул. Советская, дом 4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47150306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160"/>
        <w:ind w:left="720" w:hanging="0"/>
        <w:contextualSpacing/>
        <w:jc w:val="center"/>
        <w:rPr/>
      </w:pPr>
      <w:r>
        <w:rPr/>
        <w:t>муниципального недвижимого имущества, принадлежащего муниципальному унитарному предприятию «Шугозерский водоканал» муниципального образования Шугозерское сельское поселение Тихвинского муниципального района Ленинградской области на праве хозяйственного ведения, передаваемого безвозмездно в государственную собственность Ленинградской области</w:t>
      </w:r>
    </w:p>
    <w:tbl>
      <w:tblPr>
        <w:tblW w:w="106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55"/>
        <w:gridCol w:w="1690"/>
        <w:gridCol w:w="1842"/>
        <w:gridCol w:w="2478"/>
        <w:gridCol w:w="20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Шугозерский водоканал»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30, Ленинградская область, Тихвинский муниципальный район, Шугозерское сельское поселение, поселок Шугозеро, улица Советская, дом 43.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47150306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д. Мошк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9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д. Мошк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20081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- 45,9 кв.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д. Мошк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97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490 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д. Мошк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98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400 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для очищенной в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. Тихвинский муниципальный район Шугозерское сельское поселение д. Мошк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12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ая яма для сточных в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д. Мошк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18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ли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д. Мошк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22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120 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ли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д. Мошк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23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550 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1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- 50 куб.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анализационной и биологической очист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20084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- 127 кв.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ябово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№368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20005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- 13,7 кв.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ябово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сосной станции №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20008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- 27,1 кв.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больницы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анции биологической очист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, Промплощадка №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20072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- 243,03 кв.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онно - напорный коллектор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94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3200 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анализационной насосной станции до Канализационных очистных сооружений (От ул. Озерной, ч/з ул.Северную, ул.Советскую ул. Капшинскую к Промплощадке №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невая канализ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147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асток Шугозеро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невая канализ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, ул. Механизатор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28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900 м</w:t>
            </w:r>
            <w:r>
              <w:rPr/>
              <w:b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невая канализац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27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150 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котельной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№365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еханизатор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2008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- 13,7 кв.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№458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 ул.Советс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2007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- 12,6 кв.м</w:t>
            </w:r>
            <w:r>
              <w:rPr/>
              <w:b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№458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, ул. Капшинс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20087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- 13,7 кв.м</w:t>
            </w:r>
            <w:r>
              <w:rPr/>
              <w:b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№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, ул. Исполкомовс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20085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- 32,4 кв.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поселка самотечн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95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7800 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канализации к Канализационному очистному сооружен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10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2000 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ябово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канализационной насосной станции центральн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, ул. Озёр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93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- 226,3 кв.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ой скважины №458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, ул. Капшинс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15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 - 70 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ой скважины №458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, ул. Советс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14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 - 96 м</w:t>
            </w:r>
            <w:r>
              <w:rPr/>
              <w:b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ой скважины №3689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09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 - 62 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ябово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ой скважины №365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, ул. Механизатор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13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 - 96 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ой скважины №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12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 - 54 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больницы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артезианской скважины №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, ул. Исполкомовс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11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 - 32 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одонапорной башн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Канализационного очистного соору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, Промплощадка №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92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- 468 кв.м</w:t>
            </w:r>
            <w:r>
              <w:rPr/>
              <w:b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канализационной насосной стан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008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- 149 кв.м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больницы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Тихвинский муниципальный район, Шугозерское сельское поселение, пос. Шугозер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№ 1101030140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- 9200 м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5:00Z</dcterms:created>
  <dc:creator>Притула Ирина Владимировна</dc:creator>
  <dc:description/>
  <cp:keywords/>
  <dc:language>en-US</dc:language>
  <cp:lastModifiedBy>User</cp:lastModifiedBy>
  <cp:lastPrinted>2016-05-10T12:12:00Z</cp:lastPrinted>
  <dcterms:modified xsi:type="dcterms:W3CDTF">2016-05-11T07:05:00Z</dcterms:modified>
  <cp:revision>2</cp:revision>
  <dc:subject/>
  <dc:title>СОВЕТ ДЕПУТАТОВ</dc:title>
</cp:coreProperties>
</file>