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6 года</w:t>
        <w:tab/>
        <w:tab/>
        <w:t>№ 10-7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депутатов Шугозерского сельского поселения от 26 февраля 2016 года № 10-66 «О безвозмездной передаче муниципального имущества из собственности муниципального образования Шугозерское сельское поселение Тихвинского муниципального района Ленинградской области в государственную собственность Ленинградской области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Областного закона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решение совета депутатов Шугозерского сельского поселения от 26 февраля 2016 года № 10-66 «О безвозмездной передаче муниципального имущества из собственности муниципального образования Шугозерское сельское поселение Тихвин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его прин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5:00Z</dcterms:created>
  <dc:creator>Притула Ирина Владимировна</dc:creator>
  <dc:description/>
  <cp:keywords/>
  <dc:language>en-US</dc:language>
  <cp:lastModifiedBy>User</cp:lastModifiedBy>
  <cp:lastPrinted>2016-04-12T15:02:00Z</cp:lastPrinted>
  <dcterms:modified xsi:type="dcterms:W3CDTF">2016-05-11T07:05:00Z</dcterms:modified>
  <cp:revision>2</cp:revision>
  <dc:subject/>
  <dc:title>СОВЕТ ДЕПУТАТОВ</dc:title>
</cp:coreProperties>
</file>