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преля 2016 года</w:t>
        <w:tab/>
        <w:tab/>
        <w:t>№ 10-7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5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муниципального унитарного предприятия «Шугозерский водоканал»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шения вопросов местного значения, в соответствии со статьями 113 и 114 Гражданского кодекса Российской Федерации, статьей 8 Федерального закона от 14 ноября 2002 года № 161-ФЗ «О государственных и муниципальных унитарных предприятиях», Порядком создания муниципальных унитарных предприятий и Порядком назначения на должность руководителя муниципального унитарного предприятия, утвержденными решением совета депутатов Шугозерского сельского поселения от 12 апреля 2016 года №10-71, и пунктом 7 части 2 статьи 22 Устава муниципального образования  Шугозерское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муниципальное унитарное предприятие «Шугозерский водоканал»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прин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7:00Z</dcterms:created>
  <dc:creator>Притула Ирина Владимировна</dc:creator>
  <dc:description/>
  <cp:keywords/>
  <dc:language>en-US</dc:language>
  <cp:lastModifiedBy>User</cp:lastModifiedBy>
  <cp:lastPrinted>2016-04-12T15:02:00Z</cp:lastPrinted>
  <dcterms:modified xsi:type="dcterms:W3CDTF">2016-04-15T06:27:00Z</dcterms:modified>
  <cp:revision>2</cp:revision>
  <dc:subject/>
  <dc:title>СОВЕТ ДЕПУТАТОВ</dc:title>
</cp:coreProperties>
</file>