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апреля 2016 года</w:t>
        <w:tab/>
        <w:tab/>
        <w:t>№ 10-71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б утверждении Порядка создания муниципального унитарного предприятия Шугозерского сельского поселения и Порядка назначения на должность руководителя муниципального унитарного предприятия Шугозерского сельского поселения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а основании Гражданского Кодекса Российской Федерации, Трудового Кодекса Российской Федерации, Федерального закона «О государственных и муниципальных унитарных предприятиях» от 14 ноября 2002 года №161-ФЗ и пункта 7 части 2 статьи 22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твердить Порядок создания муниципального унитарного предприятия Шугозерского сельского поселения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Утвердить Порядок назначения на должность руководителя муниципального унитарного предприятия Шугозерского сельского поселения (приложение №2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Опубликовать информацию о принятии настоящего решения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5. Приложения к решению обнародовать </w:t>
      </w:r>
      <w:r>
        <w:rPr/>
        <w:t>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040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>от 12 апреля 2016г. № 10-71</w:t>
        <w:b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РЯДОК</w:t>
      </w:r>
      <w:r>
        <w:rPr>
          <w:b/>
          <w:bCs/>
          <w:color w:val="000000"/>
        </w:rPr>
        <w:br/>
      </w:r>
      <w:r>
        <w:rPr>
          <w:color w:val="000000"/>
        </w:rPr>
        <w:t>создания муниципального унитарного предприятия Шуг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разработан в соответствии с Граждански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Решение о создании муниципального унитарного предприятия (далее -  МУП) принимается советом депутатов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МУП создается без ограничения срока, если иное не установлено в уставе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Шугозерского сельского поселения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необходимости использования имущества, приватизация которого запрещена, 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Функции и полномочия учредителя от имени Шугозерского сельского поселения осуществляет администрация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 создании МУП администрация Шугозерского сельского поселения своими актам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яет цели и предмет  деятельности МУП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утверждает Устав МУП,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яет состав имущества, подлежащего передаче в уставный фонд МУП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пределяет лицо, ответственное за государственную регистрацию Устав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гласовывает прием на работу бухгалтера МУП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ые обстоятельства, необходимые для создания и регистрации МУП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Устав МУП должен содерж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полное и сокращенное фирменные наименования МУП,</w:t>
      </w:r>
    </w:p>
    <w:p>
      <w:pPr>
        <w:pStyle w:val="Normal"/>
        <w:spacing w:before="0" w:after="120"/>
        <w:ind w:firstLine="709"/>
        <w:jc w:val="both"/>
        <w:rPr/>
      </w:pPr>
      <w:r>
        <w:rPr/>
        <w:t>-указание на место нахождения,</w:t>
      </w:r>
    </w:p>
    <w:p>
      <w:pPr>
        <w:pStyle w:val="Normal"/>
        <w:spacing w:before="0" w:after="120"/>
        <w:ind w:firstLine="709"/>
        <w:jc w:val="both"/>
        <w:rPr/>
      </w:pPr>
      <w:r>
        <w:rPr/>
        <w:t>-цели, предмет и виды деятельности МУП,</w:t>
      </w:r>
    </w:p>
    <w:p>
      <w:pPr>
        <w:pStyle w:val="Normal"/>
        <w:spacing w:before="0" w:after="120"/>
        <w:ind w:firstLine="709"/>
        <w:jc w:val="both"/>
        <w:rPr/>
      </w:pPr>
      <w:r>
        <w:rPr/>
        <w:t>-сведения об органе, осуществляющем полномочия учредителя и собственника имущества МУП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именование органа МУП (руководитель, директор и т.п.),</w:t>
      </w:r>
    </w:p>
    <w:p>
      <w:pPr>
        <w:pStyle w:val="Normal"/>
        <w:spacing w:before="0" w:after="120"/>
        <w:ind w:firstLine="709"/>
        <w:jc w:val="both"/>
        <w:rPr/>
      </w:pPr>
      <w:r>
        <w:rPr/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spacing w:before="0" w:after="120"/>
        <w:ind w:firstLine="709"/>
        <w:jc w:val="both"/>
        <w:rPr/>
      </w:pPr>
      <w:r>
        <w:rPr/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spacing w:before="0" w:after="120"/>
        <w:ind w:firstLine="709"/>
        <w:jc w:val="both"/>
        <w:rPr/>
      </w:pPr>
      <w:r>
        <w:rPr/>
        <w:t>-сведения о порядке распределения и использования доходов для МКП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хранятся в администрации Шугозерского сельского поселения и в деле МУП.</w:t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итель МУП несет персональную ответственность за организацию хранения документов.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 xml:space="preserve"> от 12 апреля 2016г. № 10-71</w:t>
        <w:br/>
        <w:t>(приложение 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РЯДОК </w:t>
        <w:br/>
        <w:t xml:space="preserve">назначения на должность руководителя муниципального </w:t>
        <w:br/>
        <w:t>унитарного предприятия Шугозе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Глава администрации Шугозерского сельского поселения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Руководитель организации является единоличным исполнительным органом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2. Заключение трудового договора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Трудовой договор с руководителем муниципального предприятия  оформляется на основании Типовой формы, утвержденной постановлением администрации </w:t>
      </w:r>
      <w:r>
        <w:rPr>
          <w:color w:val="000000"/>
        </w:rPr>
        <w:t xml:space="preserve">Шугозерского </w:t>
      </w:r>
      <w:r>
        <w:rPr/>
        <w:t>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Трудовой договор является основанием для издания распоряжения главы администрации Шугозерского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3. Содержание трудового договора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изменения, прекращения и расторжения трудового договора; социальные и другие гарантии,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Конкретный срок трудового договора определяется соглашением сторон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В трудовом договоре могут также оговариваться социальные гарант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4. Расторжение трудового договора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Основания расторжения трудовой договора определяется Трудовым кодекс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Трудовой договор, может быть, расторгнут по инициативе Работодателя по основаниям, предусмотренным законодательством Российской Федерации о тр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5:00Z</dcterms:created>
  <dc:creator>kom-14-1</dc:creator>
  <dc:description/>
  <cp:keywords/>
  <dc:language>en-US</dc:language>
  <cp:lastModifiedBy>User</cp:lastModifiedBy>
  <cp:lastPrinted>2016-04-12T15:01:00Z</cp:lastPrinted>
  <dcterms:modified xsi:type="dcterms:W3CDTF">2016-04-15T06:25:00Z</dcterms:modified>
  <cp:revision>2</cp:revision>
  <dc:subject/>
  <dc:title>ПРОЕКТ</dc:title>
</cp:coreProperties>
</file>