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7 ноября 2020 г.</w:t>
        <w:tab/>
        <w:tab/>
        <w:t>№10-6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94" w:hanging="0"/>
        <w:jc w:val="both"/>
        <w:rPr>
          <w:color w:val="000000"/>
        </w:rPr>
      </w:pPr>
      <w:r>
        <w:rPr>
          <w:color w:val="000000"/>
        </w:rPr>
        <w:t>Об внесении изменений в решение совета депутатов Шугозерского сельского поселения от 21 декабря 2018 года № 10-163 «Об утверждении Положения о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Шугозе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Внести изменение в раздел IV «Коэффициент соответствия платы»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, утвержденного решением совета депутатов муниципального образования Шугозерское сельское поселение от 21 декабря 2018 года №10-165 «Об утверждении Положения о 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Шугозерского сельского поселения» цифру 0,12 заменить на 0,0991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Установить с 01 января 2021 года на территории Шугозе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8 рублей 20 копеек – для квартир в деревянных, арболитовых, бревенчатых домах без централизованного отопления на квадратный метр в месяц;</w:t>
      </w:r>
    </w:p>
    <w:p>
      <w:pPr>
        <w:pStyle w:val="Normal"/>
        <w:spacing w:before="0" w:after="120"/>
        <w:ind w:firstLine="709"/>
        <w:jc w:val="both"/>
        <w:rPr/>
      </w:pPr>
      <w:r>
        <w:rPr/>
        <w:t>- 8 рублей 27 копеек - для квартир в деревянных, арболитовых, бревенчатых домах с централизованным отоплением на квадратный метр в месяц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8 рублей 22 копеек - для квартир в кирпичных, монолитных, панельных, крупноблочных, шлакоблочных без централизованного отопления на квадратный метр в месяц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8 рублей 24 копеек для квартир кирпичных, монолитных, панельных, крупноблочных, шлакоблочных с централизованным отоплением без гвс и х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- 8 рублей 27 копеек для квартир кирпичных, монолитных, панельных, крупноблочных, шлакоблочных с централизованным отоплением без г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- 8 рублей 29 копеек для квартир кирпичных, монолитных, панельных, крупноблочных, шлакоблочных с централизованным отоплением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знать утратившими силу пункт 2 решения совета депутатов муниципального образования Шугозерское сельское поселение Тихвинского муниципального района Ленинградской области от 21 декабря 2018 года № 10-163 « 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Решение вступает в силу с 01 января 2021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4:00Z</dcterms:created>
  <dc:creator>2</dc:creator>
  <dc:description/>
  <cp:keywords/>
  <dc:language>en-US</dc:language>
  <cp:lastModifiedBy>Нина Соколова</cp:lastModifiedBy>
  <cp:lastPrinted>2020-11-26T12:56:00Z</cp:lastPrinted>
  <dcterms:modified xsi:type="dcterms:W3CDTF">2020-12-01T05:44:00Z</dcterms:modified>
  <cp:revision>2</cp:revision>
  <dc:subject/>
  <dc:title>ПРОЕКТ</dc:title>
</cp:coreProperties>
</file>