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февраля 2016 года</w:t>
        <w:tab/>
        <w:tab/>
        <w:t>№ 10-68</w:t>
      </w:r>
    </w:p>
    <w:p>
      <w:pPr>
        <w:pStyle w:val="Normal"/>
        <w:rPr/>
      </w:pPr>
      <w:r>
        <w:rPr/>
      </w:r>
    </w:p>
    <w:p>
      <w:pPr>
        <w:pStyle w:val="Normal"/>
        <w:ind w:right="4674" w:hanging="0"/>
        <w:jc w:val="both"/>
        <w:rPr/>
      </w:pPr>
      <w:r>
        <w:rPr/>
        <w:t>О приеме в собственность муниципального образования Шугозерское сельское поселение Тихвинского муниципального района Ленинградской области  жилого дома и земельного участка, расположенных по адресу: Ленинградская область, Тихвинский муниципальный район, Шугозерское сельское поселение ,д. Паньшино, улица Пролетарская, дом 5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ассмотрев обращение гражданки Размоловой  Т.С. от 18 января 2016 года (входящий номер 10-01 от 18 января 2016 года),  на основании статей 14 и 50 Федерального закона от 06 октября 2003 года №131-ФЗ «Об общих принципах организации местного самоуправления в Российской Федерации», руководствуясь статьей 20 Устава муниципального образования Шугозерское сельское поселение Тихвинского муниципального района Ленинградской области и Положением о порядке управления и распоряжения муниципальным имуществом, совет депутатов муниципального образования  Шугозерское сельское поселение Тихвин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Принять в собственность муниципального образования Шугозерское сельское поселение Тихвинского муниципального района от гражданки Размоловой Тамары Семеновны жилой дом общей площадью 30,1кв.метр, расположенный по адресу: Ленинградская область, Тихвинский муниципальный район, Шугозерское сельское поселение,д. Паньшино, улица Пролетарская, дом 5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ринять в собственность муниципального образования Шугозерское сельское поселение Тихвинского муниципального района от гражданки Размоловой Тамары Семеновны земельный участок площадью 800 кв.метров, расположенный по адресу: Ленинградская область, Тихвинский муниципальный район, Шугозерское сельское поселение ,д. Паньшино, улица Пролетарская, дом 5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23:00Z</dcterms:created>
  <dc:creator>kom-25-1</dc:creator>
  <dc:description/>
  <cp:keywords/>
  <dc:language>en-US</dc:language>
  <cp:lastModifiedBy>User</cp:lastModifiedBy>
  <cp:lastPrinted>2016-03-01T11:08:00Z</cp:lastPrinted>
  <dcterms:modified xsi:type="dcterms:W3CDTF">2016-03-03T05:23:00Z</dcterms:modified>
  <cp:revision>2</cp:revision>
  <dc:subject/>
  <dc:title>СОВЕТ ДЕПУТАТОВ </dc:title>
</cp:coreProperties>
</file>