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ноября 2020 г.</w:t>
        <w:tab/>
        <w:tab/>
        <w:t>№10-6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19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16 февраля 2006 года №10-67 (в редакции решения от 30.07.2019 года №10-1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части 5 статьи 51 Федерального закона от 6 октября 2003 года №131-ФЗ «Об общих принципах организации местного самоуправления в Российской Федерации»; приказа Минэконом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ункта 5 статьи 20 Устава муниципального образования Шугозерское сельское поселение Тихвинского муниципального района Ленинградской области; рассмотрев протест заместителя городского прокурора от 17 ноября 2020 года №7-32-2020 на решение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» ( в редакции решения от 30.07.2019 №10-192)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довлетворить протест заместителя городского прокурора от 17 ноября 2020 года №7-32-2020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Положение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16 февраля 2006 года №10-67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7. Объектами учета в реестре муниципальной собственно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ходящееся в муниципальной собственности Шугозер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дящееся в муниципальной собственности Шугозерского сельского поселения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депутатов Шугозер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"Об автономных учреждениях" (с изменениями), Федеральным законом от 12 января 1996 года №7-ФЗ "О некоммерческих организациях"(с изменения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Шугозерскому сельскому поселению, иные юридические лица, учредителем (участником) которых является Шугозер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ешение в газете «Трудовая слава» и разместить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2</dc:creator>
  <dc:description/>
  <cp:keywords/>
  <dc:language>en-US</dc:language>
  <cp:lastModifiedBy>Нина Соколова</cp:lastModifiedBy>
  <cp:lastPrinted>2020-11-26T12:56:00Z</cp:lastPrinted>
  <dcterms:modified xsi:type="dcterms:W3CDTF">2020-12-01T05:44:00Z</dcterms:modified>
  <cp:revision>2</cp:revision>
  <dc:subject/>
  <dc:title>ПРОЕКТ</dc:title>
</cp:coreProperties>
</file>