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2016 года</w:t>
        <w:tab/>
        <w:tab/>
        <w:t>№ 10-66</w:t>
      </w:r>
    </w:p>
    <w:p>
      <w:pPr>
        <w:pStyle w:val="Normal"/>
        <w:rPr/>
      </w:pPr>
      <w:r>
        <w:rPr/>
      </w:r>
    </w:p>
    <w:p>
      <w:pPr>
        <w:pStyle w:val="Normal"/>
        <w:ind w:right="4571" w:hanging="0"/>
        <w:jc w:val="both"/>
        <w:rPr/>
      </w:pPr>
      <w:r>
        <w:rPr/>
        <w:t>О безвозмездной передаче муниципального имущества из собственности муниципального образования Шугозерское сельское поселение Тихвин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В соответствии с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Шугозер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Передать безвозмездно из муниципальной собственности муниципального образования Шугозер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№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Администрации муниципального образования Шугозе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  <w:br/>
        <w:b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Настоящее решение вступает в силу с даты его принят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  <w:tab w:val="right" w:pos="9354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6975" w:leader="none"/>
          <w:tab w:val="right" w:pos="935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ab/>
        <w:t>Прилож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ind w:left="115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ем совета депутатов Шугозерского сельского поселения </w:t>
        <w:br/>
        <w:t>от 26 февраля 2016г. №10-66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  <w:br/>
        <w:t>муниципального имущества муниципального образования Шугозерское сельское поселение Тихвинского муниципального района Ленинградской области сферы водоснабжения и водоотведения, передаваемого безвозмездно в государственную собственность Ленинградской области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8"/>
        <w:gridCol w:w="1750"/>
        <w:gridCol w:w="2367"/>
        <w:gridCol w:w="2419"/>
        <w:gridCol w:w="2093"/>
        <w:gridCol w:w="2015"/>
        <w:gridCol w:w="2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 организации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*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в/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ан.и биол. очист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(Рябов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368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(Рябов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 №6 РТ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у боль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. биол. очист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Промплощадка №2 (р.Паш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3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.напор.коллек. КНС-К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Озерной, ч/з ул.Северную, ул.Советскую ул.Капшинскую и к Промплощадке №2 (р.Паш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уч. Шугозе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ПТО (сети линия кабельная ПТ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Механизат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котельной (сети линия кабельная котельно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36546 Мех-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45836 Шеве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ул.Советская в начале посе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45838 РТ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ул.Капшин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 №7 Водокан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ул.Исполкомов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в/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З100003-110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в/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в/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поселка самотеч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к КОС СП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(Рябов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.кан. насосной ст.це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Озёр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.№458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Капшин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.№45839 Ше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Советская в начале посе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36898 Ряб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(Рябов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365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Механизат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6 РТ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 боль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7 в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Исполкомов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напорной башни В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 Промплощадка №2 (р.Паш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ан.насосной станции СТ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 боль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оч.в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12км в/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в/ч 0,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 в/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С100003-110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-100-65-200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80-50 200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 ВМХ-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 ВМХ-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 ВСХН-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лодной воды ВСХН-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 скважинным насос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3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увка  iА24-30-2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12М2 (для газодувк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.Биофит -200М на.ст.о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вихр.консоль.2/26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3х фаз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О100003-110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2:00Z</dcterms:created>
  <dc:creator>kom-25-1</dc:creator>
  <dc:description/>
  <cp:keywords/>
  <dc:language>en-US</dc:language>
  <cp:lastModifiedBy>User</cp:lastModifiedBy>
  <cp:lastPrinted>2015-02-09T12:30:00Z</cp:lastPrinted>
  <dcterms:modified xsi:type="dcterms:W3CDTF">2016-03-03T05:22:00Z</dcterms:modified>
  <cp:revision>2</cp:revision>
  <dc:subject/>
  <dc:title>СОВЕТ ДЕПУТАТОВ </dc:title>
</cp:coreProperties>
</file>