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2016 года</w:t>
        <w:tab/>
        <w:tab/>
        <w:t>№ 10-65</w:t>
      </w:r>
    </w:p>
    <w:p>
      <w:pPr>
        <w:pStyle w:val="Normal"/>
        <w:rPr/>
      </w:pPr>
      <w:r>
        <w:rPr/>
      </w:r>
    </w:p>
    <w:p>
      <w:pPr>
        <w:pStyle w:val="Normal"/>
        <w:ind w:right="4391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Шугозерского сельского поселения от 18 ноября 2015 года № 10-50 «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главой 32 Налогового кодекса Российской Федерации, пунктом 3 части 1 статьи 22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ложение о налоге на имущество физических лиц на территории Шугозерского сельского поселения Тихвинского муниципального района Ленинградской области, утвержденное решением совета депутатов Шугозерского сельского поселения от 18 ноября 2015 года № 10-50 «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», изложив пункт 9.1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1. Порядок и сроки уплаты налога устанавливаются Налоговым кодексом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вступает в силу со дня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2:00Z</dcterms:created>
  <dc:creator>kom-25-1</dc:creator>
  <dc:description/>
  <cp:keywords/>
  <dc:language>en-US</dc:language>
  <cp:lastModifiedBy>User</cp:lastModifiedBy>
  <cp:lastPrinted>2015-02-09T12:30:00Z</cp:lastPrinted>
  <dcterms:modified xsi:type="dcterms:W3CDTF">2016-03-03T05:22:00Z</dcterms:modified>
  <cp:revision>2</cp:revision>
  <dc:subject/>
  <dc:title>СОВЕТ ДЕПУТАТОВ </dc:title>
</cp:coreProperties>
</file>