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 октября 2020 года</w:t>
        <w:tab/>
        <w:tab/>
        <w:t>№ 10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ind w:lef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15 создания условий для предоставления транспортных услуг населению и организацию транспортного обслуживания населения в границах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4. Главе Шугозерского сельского поселения заключить соглашение по пункту 1 решения с главой Тихвинского района на срок с 01 января 2021 года по 31 декабря 2021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5. Главе администрации Шугозерского сельского поселения заключить соглашения по подпунктам 2.1 - 2.15 решения с главой администрации Тихвинского района на срок с 01 января 2020 года по 31 декабря 2021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Предусмотреть в бюджете Шугозер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7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1:00Z</dcterms:created>
  <dc:creator>salov-a-v</dc:creator>
  <dc:description/>
  <cp:keywords/>
  <dc:language>en-US</dc:language>
  <cp:lastModifiedBy>Нина Соколова</cp:lastModifiedBy>
  <cp:lastPrinted>2020-10-29T11:55:00Z</cp:lastPrinted>
  <dcterms:modified xsi:type="dcterms:W3CDTF">2020-10-30T08:51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