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08 февраля2016 года</w:t>
        <w:tab/>
        <w:tab/>
        <w:t xml:space="preserve"> № 10-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>Об отмене решения совета депутатов Шугозерского сельского поселения от 17 июля 2015г. №10-42 «Об утверждении перечня муниципального имущества муниципального образования Шугозе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В соответствии с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на основании обращения главы Тихвинского муниципального района А.В. Лазаревича от 05.02.2016г. №01-05-08-11/16-0, в связи с перераспределением полномочий в сфере водоснабжения и водоотведения и отнесение их к полномочиям органов государственной власти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Отменить решение совета депутатов Шугозерского сельского поселения от 17 июля 2015г. №10-42 «Об утверждении перечня муниципального имущества муниципального образования Шугозе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 Решение вступает в силу со дня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 xml:space="preserve">Р.П. 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;Arial"/>
      <w:b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1:00Z</dcterms:created>
  <dc:creator>User</dc:creator>
  <dc:description/>
  <cp:keywords/>
  <dc:language>en-US</dc:language>
  <cp:lastModifiedBy>User</cp:lastModifiedBy>
  <cp:lastPrinted>2016-02-11T11:33:00Z</cp:lastPrinted>
  <dcterms:modified xsi:type="dcterms:W3CDTF">2016-03-03T05:21:00Z</dcterms:modified>
  <cp:revision>2</cp:revision>
  <dc:subject/>
  <dc:title>                                           СОВЕТ ДЕПУТАТОВ                   проект        </dc:title>
</cp:coreProperties>
</file>