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УГОЗЕРСКОЕ СЕЛЬСКОЕ 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 Е Ш Е Н И 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9 октября 2010 года                                                              № 10-6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850"/>
      </w:tblGrid>
      <w:tr>
        <w:trPr>
          <w:trHeight w:val="363" w:hRule="atLeast"/>
        </w:trPr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 земельном налоге 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лавой 31 Налогового кодекса Российской Федерации (в редакции Федерального закона от 27.07.2010 года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), подпунктом 2 пункта 1 статьи 14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Шугозерское сельское поселение Тихвинского муниципального района Ленинградской области, Совет депутатов Шугозерского сельского посел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вести на территории муниципального образования Шугозерское сельское поселение Тихвинского муниципального района Ленинградской области земельный налог и установить ставки, порядок и сроки уплаты налога за земли, находящиеся в пределах границ муниципального образования Шугозерское сельское поселение Тихвинского муниципального района Ленинградской области, основания и порядок применения налоговых льгот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Налоговые став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налоговые ставки в следующих размерах: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0,03 процента от кадастровой стоимости участка в отношении земельных участк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0,1 процента от кадастровой стоимости участка в отношении земельных участков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ных (предоставленных) для личного подсобного хозяй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0,15 процента от кадастровой стоимости участка в отношении земельных участков:</w:t>
      </w:r>
    </w:p>
    <w:p>
      <w:pPr>
        <w:pStyle w:val="Normal"/>
        <w:ind w:firstLine="4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назначенных для размещения домов многоэтажной и индивидуальной жилой застройки (за исключением доли в праве на земельный участок, приходящийся на объект, не относящийся к жилищному фонду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0,3 процента от кадастровой стоимости участка  в отношении земельных участк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ных (предоставленных) для садоводства, огородничества или животноводства, а так же дачного хозяйств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нятых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объектам инженерной инфраструктуры жилищно-коммунального комплекса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1,5 процента от кадастровой стоимости участка в отношении прочих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Налоговые льг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Освободить от уплаты налога: </w:t>
      </w:r>
    </w:p>
    <w:p>
      <w:pPr>
        <w:pStyle w:val="Normal"/>
        <w:ind w:firstLine="225"/>
        <w:jc w:val="both"/>
        <w:rPr/>
      </w:pPr>
      <w:bookmarkStart w:id="0" w:name="_Hlk7898327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и и учреждения, осуществляющие свою деятельность за счет средств бюджетов муниципальных образований Тихвинского района на основе сметы доходов и расходов - в отношении земельных участков, предоставленных для непосредственного выполнения возложенных на эти организации и учреждения функций;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оварищества собственников жилья, жилищно-строительные кооперативы - в отношении земельных участков под многоквартирными жилыми дом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7898327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bookmarkStart w:id="2" w:name="_Hlk78985266"/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ьшить налоговую базу (кадастровую стоимость земельного участка) на не облагаемую налогом сумму в разме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для категорий налогоплательщиков, перечисленных в п.5 статьи 391 Налогового кодекса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2"/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четный период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ными периодами для налогоплательщиков - организаций и физических лиц, являющихся индивидуальными предпринимателями, кроме сельскохозяйственных предприятий, крестьянских хозяйств и их ассоциаций, садоводческих, огороднических и животноводческих товариществ, дачно-строительных кооперативов признаются первый квартал, второй квартал и третий квартал  календарного г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 сроки уплаты земельного налога и авансовых платежей по налогу.</w:t>
      </w:r>
    </w:p>
    <w:p>
      <w:pPr>
        <w:pStyle w:val="Normal"/>
        <w:ind w:firstLine="3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Налог, подлежащий уплате по истечении налогового периода, уплачиваетс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огоплательщиками - организациями и физическими лицами, являющимися индивидуальными предпринимателями, не позднее 15 февраля года, следующего за истекшим налоговым период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гоплательщиками - физическими лицами, не являющимися индивидуальными предпринимателями, не позднее 1 ноября года, следующего за истекшим налоговым периодом.</w:t>
      </w:r>
    </w:p>
    <w:p>
      <w:pPr>
        <w:pStyle w:val="Normal"/>
        <w:ind w:firstLine="3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Налогоплательщики - организации и физические лица, являющиеся индивидуальными предпринимателями, кроме сельскохозяйственных предприятий, крестьянских хозяйств и их ассоциаций, садоводческих, огороднических и животноводческих товариществ, дачно-строительных кооперативов уплачивают авансовые платежи по налогу не позднее 5 дней по окончании месяца, следующего за отчетным период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Налогоплательщики - сельскохозяйственные предприятия, крестьянские хозяйства и их ассоциации, садоводческие, огороднические и животноводческие товарищества, дачно-строительные кооперативы уплачивают авансовые платежи по налогу не позднее 15 сентября и 15 ноября текущего налогового периода и исчисляют их как одну третью соответствующей налоговой ставки процентной доли кадастровой стоимости земельного участка по состоянию на 01 января года, являющегося налоговым периодом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 сроки представления налогоплательщиками документов, подтверждающих право на уменьшение налоговой баз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право на уменьшение налоговой базы в соответствии с главой 31 Налогового кодекса Российской Федерации и настоящего решения, предоставляются налогоплательщиками в налоговый орган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ые элементы налогообложения по земельному налогу определяются главой 31 Налогового кодекса Российской Федераци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стоящее решение вступает в силу с 01 января 2011 года, но не ранее чем по истечении одного месяца со дня его официального опубликования и действует на территории муниципального образования Шугозерское сельское поселение Тихвинского муниципального района Ленинградской области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о дня вступления в силу настоящего решения утрачивает силу решение Совета депутатов Шугозерского сельского поселения от 19 ноября 2005 года № 19 «О земельном налоге» с внесенными в него изменениями и дополнениями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 Решение опубликовать в газете «Трудовая слава».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е сельское поселение </w:t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                                          Р.П. Чекенюк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8:00Z</dcterms:created>
  <dc:creator>77 77</dc:creator>
  <dc:description/>
  <cp:keywords/>
  <dc:language>en-US</dc:language>
  <cp:lastModifiedBy>Нина Соколова</cp:lastModifiedBy>
  <dcterms:modified xsi:type="dcterms:W3CDTF">2021-08-05T12:48:00Z</dcterms:modified>
  <cp:revision>2</cp:revision>
  <dc:subject/>
  <dc:title/>
</cp:coreProperties>
</file>