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30 декабря 2015 года</w:t>
        <w:tab/>
        <w:tab/>
        <w:t xml:space="preserve"> № 10-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319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 установлении размера платы за содержание и ремонт жилого помещения для нанимателей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</w:rPr>
        <w:t>В соответствии со статьями 39,154,156,158 Жилищного  Кодек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1. Установить на территории муниципального образования Шугозерское сельское поселение Тихвинского муниципального района Ленинградской области размер платы за содержание и текущий  ремонт общего имущества для нанимателей жилых помещений по договорам социального найма, проживающих в многоквартирных домах на территории Шугозерского сельского поселения, по иным договорам найма жилого помещения:</w:t>
      </w:r>
    </w:p>
    <w:p>
      <w:pPr>
        <w:pStyle w:val="Normal"/>
        <w:spacing w:before="0" w:after="120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1.с 01 января 2016 года согласно приложения 1.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2. Размер платы за содержание и текущий ремонт общего имущества в многоквартирных домах определяется исходя из следующего: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2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.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2.2. Для граждан, проживающих в коммунальных квартирах, размер платы за содержание и текущий ремонт жилого помещения определяется, исходя из занимаемой жилой площади жилого помещения.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2.3 Размер платы, установленный в пункте 2.1 приложения  настоящего решения, взимается исходя из занимаемой общей площади жилого помещения.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3. Установить плату за чистку выгребных ям (туалетов) неблагоустроенного фонда п. Шугозеро – с 01.01.2016 года – 34,44 рубля с человека ежемесячно.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4. Признать утратившими силу с 01.01.2016 года  на территории муниципального образования Шугозерского. сельское поселение Тихвинского муниципального района,  Ленинградской области  решение совета депутатов Шугозерского сельского поселения от 30.04.2014 года № 10-202 «Об установлении размера платы за содержание и ремонт жилого помещения для нанимателей».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5. Решение опубликовать в газете «Трудовая слава» и обнародовать 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.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</w:rPr>
        <w:t>6. Контроль за исполнением решения возложить на администрацию Шугозерского сельского поселения Тихвинского муниципального района Ленинградской области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rPr/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УТВЕРЖДЕНО</w:t>
        <w:br/>
        <w:t>решением совета депутатов Шугозерского сельского поселения</w:t>
        <w:br/>
        <w:t xml:space="preserve"> от 30 декабря 2015г. № 10-60</w:t>
        <w:br/>
        <w:t>(приложение 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мер платы за содержание и ремонт общего имущества для нанимателей жилых помещений по договорам социального найма, проживающих  в многоквартирных домах на территории  Шугозерского сельского поселения с 01 января 2016 год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"/>
        <w:gridCol w:w="1554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  <w:r>
              <w:rPr>
                <w:bCs/>
                <w:color w:val="000000"/>
                <w:sz w:val="24"/>
              </w:rPr>
              <w:t xml:space="preserve">п/п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работ)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ые дом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дельные квартиры -руб./кв.м общей площад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оммунальные квартиры- руб./кв.м жилой площад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домах до 2-х этаже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домах свыше двух этаже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домах до 2-х этаже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домах свыше двух этаже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ез внутри-домо-вых инже-нерных с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с внутри- домо-выми инже-нерными сетями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ез внутри- домовых инже- нерных с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с внутри- домовыми инженер ными сетями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ата за содержание и ремонт жилого поме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правление многоквар- тирным дом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держание общего имущества в много-квартирных домах  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,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,1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. Ремонт общего имущества в многоквар.дома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7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ДГО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оразово по факту выполненных работ</w:t>
            </w:r>
          </w:p>
        </w:tc>
      </w:tr>
    </w:tbl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;Arial"/>
      <w:b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6:00Z</dcterms:created>
  <dc:creator>User</dc:creator>
  <dc:description/>
  <cp:keywords/>
  <dc:language>en-US</dc:language>
  <cp:lastModifiedBy>User</cp:lastModifiedBy>
  <cp:lastPrinted>2015-12-24T15:12:00Z</cp:lastPrinted>
  <dcterms:modified xsi:type="dcterms:W3CDTF">2015-12-31T08:36:00Z</dcterms:modified>
  <cp:revision>2</cp:revision>
  <dc:subject/>
  <dc:title>                                           СОВЕТ ДЕПУТАТОВ                   проект        </dc:title>
</cp:coreProperties>
</file>