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30 декабря 2015 года</w:t>
        <w:tab/>
        <w:tab/>
        <w:t xml:space="preserve"> № 10-5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034" w:hanging="0"/>
        <w:jc w:val="both"/>
        <w:rPr>
          <w:sz w:val="24"/>
        </w:rPr>
      </w:pPr>
      <w:r>
        <w:rPr>
          <w:sz w:val="24"/>
        </w:rPr>
        <w:t xml:space="preserve">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Утвердить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 Решение совета депутатов Шугозерского сельского поселения от 19 июня 2007 года №10-185 «Об утверждении Положения о порядке формирования фонда оплаты труда и оплате труда муниципальных служащих органов местного самоуправления Шугозерского сельского поселения» (с изменениями) считать утратившим силу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, возникшие с 1 января 2016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rPr/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УТВЕРЖДЕНО</w:t>
        <w:br/>
        <w:t>решением совета депутатов Шугозерского сельского поселения</w:t>
        <w:br/>
        <w:t xml:space="preserve"> от 30 декабря 2015г. № 10-59</w:t>
        <w:br/>
        <w:t>(приложение 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Положение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1. Основ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1.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, Шугозерского сельского поселения (далее – Положение) разработано в соответствии с Трудовым кодексом Российской Федерации, действующим законодательством о муниципальной службе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оплата труда (включая оклады и все дополнительные выплаты) осуществляется с учетом дифференциации  труда в зависимости от сложности и ответственности выполняемой работы, уровня общих и специальных знаний работника, степени самостоятельности и ответственности при выполнении работником своих трудовых обязанност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овышение мотивации к труду всех работников администрации Шугозерского сельского поселения (далее – администрации)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усиление связи оплаты труда работников с их личным трудовым вкладом и конечным результатом  деятельности Администраци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2. Оплата труда муниципального служащего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3. Размеры должностных окладов муниципальных служащих устанавливаются в соответствии с приложением № 1 к настоящему Положению. </w:t>
      </w:r>
    </w:p>
    <w:p>
      <w:pPr>
        <w:pStyle w:val="Normal"/>
        <w:spacing w:before="0" w:after="120"/>
        <w:ind w:left="708" w:firstLine="1"/>
        <w:jc w:val="both"/>
        <w:rPr>
          <w:sz w:val="24"/>
        </w:rPr>
      </w:pPr>
      <w:r>
        <w:rPr>
          <w:sz w:val="24"/>
        </w:rPr>
        <w:t>2.4. Дополнительные выплаты производятся в следующих размерах:</w:t>
        <w:br/>
        <w:t xml:space="preserve">2.4.1. ежемесячная надбавка к должностному окладу за выслугу лет на муниципальной службе, в размерах: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ри стаже муниципальной службы в процентах к должностному окладу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т 1года до 5 лет - 10 %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т 5 до 10 лет - 15 %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т 10 до 15 лет- 20 %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свыше 15 лет - 30 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Ежемесячная надбавка устанавливается на основании решения комиссии по установлению стажа муниципальной службы и доплате к пенсиям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2. ежемесячная надбавка к должностному окладу за особые условия муниципальной службы - не более 200% должностного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4.3. ежемесячная надбавка к должностному окладу в соответствии с присвоенным муниципальному служащему классным чином устанавливается согласно приложению № 2 к настоящему Положению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4.4. ежемесячное денежное поощрение в размере до 100% от должностного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5. ежемесячная процентная надбавка к должностному окладу за работу со сведениями, составляющими государственную тайну - в размерах и порядке, определ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6. единовременная выплата при предоставлении ежегодного оплачиваемого отпуска (один раз в год) в размере одного должностного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7. материальная помощь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4.8. премия за выполнение особо важных и сложных заданий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5. Муниципальному служащему могут производиться иные выплаты в пределах фонда оплаты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6. Установление любой надбавки к должностному окладу или денежная выплата производится на основании распоряжения главы администрации Шугозерского сельского поселения (далее - глава администрации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</w:rPr>
        <w:t xml:space="preserve">3. Оплата труда работников, замещаемых должности, </w:t>
        <w:br/>
        <w:t>не являющиеся  должностями муниципальной службы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1. Оплата труда работников, замещаемых должности, не являющиеся должностями муниципальной службы, состоит из должностного оклада в соответствии с замещаемой ими должностью или профессией (далее - должностной оклад), доплаты к установленным должностным окладам, а также из ежемесячных дополнительных  и иных выплат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2. Размеры должностных окладов устанавливаются в соответствии с приложением  № 1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3. Размеры доплат к должностным окладам устанавливаются в соответствии с приложением  № 3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4. Работникам, замещающим должности, не являющиеся должностями муниципальной службы (за исключение работников военно-учетного стола) устанавливаются ежемесячные дополнительные выплаты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4.1. ежемесячное денежное поощрение в размере от 5 до 50% от должностного оклад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4.2. ежемесячная материальная помощь в размере 25% от должностного оклад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4.3. ежемесячная надбавка за сложность, напряженность, специальный режим работы водителям в размере от 20 до 35% от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5. Работникам военно-учетного стола, замещающим должности, не являющиеся должностями муниципальной службы, устанавливаются ежемесячные дополнительные выплаты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3.5.1. ежемесячная материальная помощь в размере 25% от должностного оклада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5.2. ежемесячная надбавка к установленному окладу за работу со сведениями, составляющими государственную тайну, работникам военно-учетного стола в размере 10% от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6. Работникам, замещающим должности, не являющиеся должностями муниципальной службы, могут производиться иные выплаты в пределах фонда оплаты труда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br/>
        <w:t>4. Порядок установления надбавки за особые условия муниципальной службы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1. Надбавка за особые условия муниципальной службы устанавливается в зависимости от должности муниципальной службы, квалификации, степени самостоятельности и ответственности муниципального служащего. Размер ежемесячной надбавки за особые условия муниципальной службы устанавливаются в соответствии с приложением № 4 к настоящему Положению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2. При поступлении на муниципальную службу  устанавливается, как правило, минимальная надбавка за особые условия муниципальной службы в размере 25% должностного оклада, установленного для данной  должност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3. Основанием для начисления надбавки является распоряжение Главы администрации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5. Порядок установления надбавки к должностному окладу  </w:t>
        <w:br/>
        <w:t>в связи с присвоенным классным чином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1. Надбавка за классный чин устанавливается в зависимости от классного чина муниципального служащего, присвоенного в соответствии с Положением о порядке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2. Размеры ежемесячной надбавки к должностному окладу в соответствии с присвоенным муниципальному служащему классным чином устанавливаются в соответствии с приложением  №5.Размер надбавки  индексируется одновременно с  должностным окладом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6. Порядок, условия и размеры денежного поощрения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1. Денежное поощрение выплачивается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2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3. Денежное поощрение выплачивается ежемесячно пропорционально отработанному времени с учетом п.6.4 и 6.5 настоящего Положения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4. Основными критериями, дающими право работнику на получение денежного поощрения, являются: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добросовестное и качественное исполнение должностных обязанност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четкое выполнение постановлений, распоряжений и указаний руководителей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соблюдение установленных правил внутреннего трудового распорядка, должностных инструкций, порядка работы со служебной документацией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поддержание квалификации на уровне достаточном для исполнения своих должностных обязанностей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хранение государственной, служебной или иной, охраняемой законом тайны;</w:t>
        <w:br/>
        <w:t xml:space="preserve">- отсутствие дисциплинарных взысканий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5. Работнику может быть снижен размер денежного поощр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К основным критериям снижения денежного поощрения относятс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наличие дисциплинарного взыскания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недобросовестное исполнение должностных обязанностей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арушение установленных Правил внутреннего трудового распорядк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нарушение сроков исполнения документов;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нарушение требований охраны труда, производственной санитарии и пожарной безопасности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утрата, повреждение и причинение ущерба имуществу администрации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6.6. Основанием для начисления и выплаты денежного поощрения является распоряжение главы администрации.  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br/>
        <w:t>7.  Порядок оказания материальной помощи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7.1. Муниципальным служащим администрации материальная помощь выплачивается по письменному заявлению за счет средств фонда оплаты труда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7.2. Выплата материальной помощи работникам, замещающим должности, не являющиеся должностями муниципальной службы производится ежемесячно, вместе с выплатой заработной платы, независимо от отработанного времен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7.3. Работники администрации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, свадьбой и т.п.) имеет право на получение дополнительной материальной помощи. В этом случае оказание материальной помощи производится по согласованию с профсоюзным комитетом на основании распоряжения главы администрации. В связи со свадьбой самого работника, смертью ближайших родственников работника минимальный размер материальной помощи устанавливается в размере 3 000 (три тысячи)  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7.4. Размер материальной помощи определяется главой администрации индивидуально в каждом конкретном случае в пределах фонда оплаты труда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br/>
        <w:t>8. Иные выплаты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8.1. К иным выплатам относятс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доплата  за расширенную зону обслуживания (пункт 9 настоящего Положения);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доплата  за исполнение обязанностей временно отсутствующего работника (пункт 8 настоящего Положения)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гарантийные и компенсационные выплаты (пункт 10 настоящего Положения);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денежное поощрение в связи с юбилейными датами, за многолетний добросовестный труд и т.д. (пункт 11 настоящего Положения)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денежное поощрение по итогам работы за квартал, год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очие выплаты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8.2. Размер выплат определяется главой администрации индивидуально в каждом конкретном случае и выплачивается в пределах фонда оплаты тру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9. Порядок осуществления доплат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9.1. Доплата может устанавливаться за расширенную зону обслуживания или совмещение профессий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9.2. Доплата за исполнение обязанностей временно отсутствующего работника устанавливается на срок отсутствия основного работник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Размер доплаты устанавливается распоряжением главы администрации и в процентном отношении не ограничен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br/>
        <w:t>10. Гарантийные и компенсационные выплаты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1. Работникам администрации производятся гарантийные и компенсационные выплаты в порядке и на условиях, предусмотренных в Трудовом кодексе Российской Федерац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2. Оплата за работу в выходные и праздничные нерабочие дни производится в двойном размере. По письменному заявлению работника она может быть заменена на день отдыха и оплату в одинарном размере, либо на два дня отдых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10.3. За дежурство на дому в праздничные нерабочие дни по заявлению работника предоставляется другой день отдыха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0.4. Выплаты, связанные с увольнением работников по соответствующим основаниям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11. Поощрение работников за многолетний труд в органах исполнительной власти и в связи с юбилейными датами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1.1. За многолетний добросовестный труд в органах исполнительной власти, органах местного самоуправления работник поощряется Главой администрации: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- за 15 лет работы   - премией в размере 0,25 должностного оклада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за 20 лет работы   - премией в размере 0,5 должностного оклада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за 25 лет работы   - премией в размере 0,75 должностного оклада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за 30 лет работы   -  премией в размере должностного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2. В связи с юбилейными датами работник поощряетс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в связи с 50-летием со дня рождения - премией в размере 0,5 должностного оклад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в связи с 55-летием со дня рождения - премией в размере 0,75 должностного оклад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в связи с 60-летием со дня рождения - премией в размере должностного окла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1.3. В связи с юбилейными датами работников выделяются денежные средства на приобретение памятного подарка и цветов в соответствии с распоряжением главы администрации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4. В связи с награждением работников Грамотой Губернатора Ленинградской области, Грамотой главы Тихвинского района, Грамотой главы администрации Шугозерского сельского поселения выплачивается денежная премия 1000 (одна тысяча) рубле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5. В связи с выходом на государственную пенсию муниципальному служащему выплачивается единовременное денежное вознаграждение в порядке, предусмотренном соответствующим  Положением, за счет фонда оплаты тру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1.6. В связи с выходом на государственную пенсию работника, замещаемого должность, не являющуюся должностью муниципальной службы, он поощряется в размере должностного оклада, за счет фонда оплаты труда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br/>
        <w:t>12. Прочие условия оплаты труда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2.1. Срок выплаты заработной платы: за первую половину месяца - 27 число текущего месяца, за вторую половину месяца - 12 число за расчетным месяцем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2.2. Работник администрации извещается о составных частях заработной платы, причитающейся ему за соответствующий период, размерах и основаниях произведенных удержаний их заработной платы, а также общей сумме, подлежащей выплате через расчетный листок (приложение  № 5).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2.3. Заработная плата выплачивается  через кассу администрации или путем перечисления на банковскую карту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13. Формирование фонда оплаты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Фонд оплаты труда работников администрации Шугозерского сельского поселения состоит из  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 При формировании годового фонда оплаты труда главы администрации предусматриваются следующие средства для выплаты: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1. должностные оклады - в размере 12 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2. ежемесячные надбавки к должностному окладу в соответствии с присвоенным классным чином - в размере 3,5 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3. ежемесячные надбавки к должностному окладу за выслугу лет - в размере 3,6 должностного оклада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4. ежемесячные надбавки к должностному окладу за особые условия муниципальной службы - в размере 13,26 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5. ежемесячная процентная надбавка к должностному окладу за работу со сведениями, составляющими государственную тайну - в размере 1,2 должностного оклада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6. премии за выполнение особо важных и сложных заданий - в размере 0,5 должностного оклада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1.7. единовременные выплаты при предоставлении ежегодного оплачиваемого отпуска и материальной  помощи - в размере 4 должностных окладов.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2. При формировании годового фонда оплаты труда муниципальных служащих предусматриваются следующие средства для выплаты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2.1. должностные оклады - в размере 12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2.2. ежемесячные надбавки к должностному окладу в соответствии с присвоенным классным чином – не более 3 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2.3. ежемесячные надбавки к должностному окладу за выслугу лет - в размере 3,2 должностных окладов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2.4. ежемесячные надбавки к должностному окладу за особые условия муниципальной службы - в размере 6,2 должностных окладов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2.5. премии за выполнение особо важных и сложных заданий - в размере 1 должностного оклад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2.6. ежемесячные денежные поощрения - в размере 3 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2.7. единовременные выплаты при предоставлении ежегодного оплачиваемого отпуска и материальной  помощи - в размере 4 должностных окладов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3. При формировании годового фонда оплаты труда должностей, не являющихся муниципальными должностями муниципальной службы (за исключением должностей  военно-учетного стола)  предусматриваются следующие средства для выплаты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3.1. должностные оклады - в размере 12 должностных окладов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3.3.2. ежемесячные доплаты к должностным окладам - в размере 7,1 должностных окладов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3.3. ежемесячные денежные поощрения - в размере 3 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13.3.4. надбавки за сложность, напряженность, специальный режим работы - в размере 1,2  должностных окладов;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4.3.5. материальная  помощь - в размере 3 должностных окладов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220" w:hanging="0"/>
        <w:jc w:val="both"/>
        <w:rPr/>
      </w:pPr>
      <w:r>
        <w:rPr>
          <w:sz w:val="24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 не являющиеся должностями муниципальной службы Шугозе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 должностных окладов муниципальных служащих (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фин. сектором -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220" w:hanging="0"/>
        <w:jc w:val="both"/>
        <w:rPr/>
      </w:pPr>
      <w:r>
        <w:rPr>
          <w:sz w:val="24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 не являющиеся должностями муниципальной службы Шугозер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 ежемесячной надбавки к должностному окла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особые условия муниципальной службы (в %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бавка в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фин. сектором –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1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5220" w:hanging="0"/>
        <w:jc w:val="both"/>
        <w:rPr/>
      </w:pPr>
      <w:r>
        <w:rPr>
          <w:sz w:val="24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 не являющиеся должностями муниципальной службы Шугозер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латы к установленным окладам работник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щаемых должности, не являющиеся муниципальны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лжностями муниципальной службы (в %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лата в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5220" w:hanging="0"/>
        <w:jc w:val="both"/>
        <w:rPr/>
      </w:pPr>
      <w:r>
        <w:rPr>
          <w:sz w:val="24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 не являющиеся должностями муниципальной службы Шугозер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четный листок за  20__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62"/>
        <w:gridCol w:w="775"/>
        <w:gridCol w:w="665"/>
        <w:gridCol w:w="566"/>
        <w:gridCol w:w="710"/>
        <w:gridCol w:w="850"/>
        <w:gridCol w:w="1294"/>
        <w:gridCol w:w="900"/>
        <w:gridCol w:w="1080"/>
      </w:tblGrid>
      <w:tr>
        <w:trPr/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е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е:</w:t>
            </w:r>
          </w:p>
        </w:tc>
      </w:tr>
      <w:tr>
        <w:trPr/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бельный номер: 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:</w:t>
            </w:r>
          </w:p>
        </w:tc>
      </w:tr>
      <w:tr>
        <w:trPr/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благаемый доход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о вычетов по НДФЛ: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бо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ч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числен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держ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удерж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Доходы в натуральной фор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 Выпла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натуральных до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 за учреждением на начал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 за учреждением на конец месяца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ind w:left="5220" w:hanging="0"/>
        <w:jc w:val="both"/>
        <w:rPr/>
      </w:pPr>
      <w:r>
        <w:rPr>
          <w:sz w:val="24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 не являющиеся должностями муниципальной службы Шугозер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 ежемесячной надбавки к должностному окладу в соответствии с присвоенным муниципальному служащему классным чином (ру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80"/>
        <w:gridCol w:w="1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р надбавки 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«Руководители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71,00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5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9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9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3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1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8-00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7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7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7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;Arial"/>
      <w:b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User</dc:creator>
  <dc:description/>
  <cp:keywords/>
  <dc:language>en-US</dc:language>
  <cp:lastModifiedBy>User</cp:lastModifiedBy>
  <cp:lastPrinted>2015-12-31T12:03:00Z</cp:lastPrinted>
  <dcterms:modified xsi:type="dcterms:W3CDTF">2015-12-31T08:35:00Z</dcterms:modified>
  <cp:revision>2</cp:revision>
  <dc:subject/>
  <dc:title>                                           СОВЕТ ДЕПУТАТОВ                   проект        </dc:title>
</cp:coreProperties>
</file>