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августа 2020 года</w:t>
        <w:tab/>
        <w:tab/>
        <w:t>№ 10-58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 xml:space="preserve">О передаче полномочий по организации ритуальных услуг в части создания специализированной службы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22 части 1 статьи 14 и части 4 статьи 15 Федерального закона от 06.10.2003 года № 131-ФЗ «Об общих принципах организации местного самоуправления в Российской Федерации», совет депутатов муниципального образования Шугозерского сельского поселения Тихвинского муниципального 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Передать полномочия по организации ритуальных услуг в части создания специализированной службы по вопросам похоронного дела, предусмотренные частью 2 статьи 25 Федерального закона от 12.01.1996 года  N 8-ФЗ "О погребении и похоронном деле" для их исполнения администрацией муниципального образования Тихвинский муниципальный район Ленинград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Администрации муниципального образования Шугозерское сельское поселение Тихвинского муниципального района Ленинградской области заключить Соглашение о передаче полномочий по организации ритуальных услуг в части создания специализированной службы по вопросам похоронного дела с администрацией муниципального образования  Тихвинский муниципальный район Ленинград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азместить настоящее решение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4. Решение вступает в силу с момента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Р.П. 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3:00Z</dcterms:created>
  <dc:creator>kom-25-1</dc:creator>
  <dc:description/>
  <cp:keywords/>
  <dc:language>en-US</dc:language>
  <cp:lastModifiedBy>Нина Соколова</cp:lastModifiedBy>
  <cp:lastPrinted>2020-08-28T09:07:00Z</cp:lastPrinted>
  <dcterms:modified xsi:type="dcterms:W3CDTF">2020-09-01T09:03:00Z</dcterms:modified>
  <cp:revision>2</cp:revision>
  <dc:subject/>
  <dc:title>СОВЕТ ДЕПУТАТОВ</dc:title>
</cp:coreProperties>
</file>