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30 декабря 2015 года</w:t>
        <w:tab/>
        <w:tab/>
        <w:t xml:space="preserve"> № 10-5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>
          <w:sz w:val="24"/>
        </w:rPr>
      </w:pPr>
      <w:r>
        <w:rPr>
          <w:sz w:val="24"/>
        </w:rPr>
        <w:t>О внесении изменений в решение совета депутатов Шугозерского сельского поселения от 22 декабря 2014 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Шугозерского сельского поселения от 22 декабря 2014г. № 10-25 «О бюджете муниципального образования Шугозерское сельское поселение Тихвинского муниципального района Ленинградской области на 2015 год и плановый период 2016 и 2017 годов» следующие изменения: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В пункте 1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В пункте 1.1 Прогнозируемый объем доходов бюджета поселения цифры «35337,5» заменить цифрами «28912,5»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пункте 1.2 Общий объем расходов бюджета поселения по расходам цифры «37686,2» заменить цифрами «36261,2».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 пункте 1.3 Прогнозируемый дефицит бюджета поселения цифры «2348,7» заменить цифрами «7348,7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Приложение № 1 «Источники внутреннего финансирования  дефицита бюджета Шугозерского сельского поселения на 2015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.Приложение №3 «Прогнозируемые поступления до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 Приложение №5 «Безвозмездные поступления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Приложение № 9 «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. Приложение № 1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7. Приложение № 13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8. Настоящее решение вступает в силу на следующий день после его официально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Р.П. Чекенюк</w:t>
      </w: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0260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 xml:space="preserve"> от 30 декабря 2015г. № 10-58</w:t>
        <w:br/>
        <w:t>(приложение № 1)</w:t>
      </w:r>
    </w:p>
    <w:p>
      <w:pPr>
        <w:pStyle w:val="Normal"/>
        <w:ind w:left="102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Источники внутреннего финансирования дефицита бюджета Шугозерского сельского поселения  на 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912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6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УТВЕРЖДЕНЫ</w:t>
      </w:r>
    </w:p>
    <w:p>
      <w:pPr>
        <w:pStyle w:val="Normal"/>
        <w:ind w:left="10260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 xml:space="preserve"> от 30 декабря 2015г. № 10-58</w:t>
        <w:br/>
        <w:t>(приложение № 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4"/>
        </w:rPr>
      </w:pPr>
      <w:r>
        <w:rPr>
          <w:sz w:val="24"/>
        </w:rPr>
        <w:t>Прогназируемые поступления доходов в бюджет Шугозерского сельского поселения на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0"/>
        <w:gridCol w:w="2700"/>
      </w:tblGrid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бюджетной классиф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( тыс. руб.)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 912,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926,6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0,9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0,9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335,3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5,3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 06 00000 00 0000 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595,4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2000 02 0000 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4000 02 0000 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5,5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2 0000  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8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985,9</w:t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774,4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5,4</w:t>
            </w:r>
          </w:p>
        </w:tc>
      </w:tr>
      <w:tr>
        <w:trPr>
          <w:trHeight w:val="10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9000 10 0000 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0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0000 00 0000 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7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953,3</w:t>
            </w:r>
          </w:p>
        </w:tc>
      </w:tr>
      <w:tr>
        <w:trPr>
          <w:trHeight w:val="255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 91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rPr/>
      </w:pPr>
      <w:r>
        <w:rPr>
          <w:sz w:val="24"/>
        </w:rPr>
        <w:t>Утверждены</w:t>
        <w:br/>
        <w:t xml:space="preserve">решением совета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от 30.12 2015 г. №10-5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ВОЗМЕЗДНЫЕ ПОСТУПЛЕНИЯ НА 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220"/>
        <w:gridCol w:w="1440"/>
      </w:tblGrid>
      <w:tr>
        <w:trPr>
          <w:trHeight w:val="6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53,3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28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252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2,8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5,2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28,3</w:t>
            </w:r>
          </w:p>
        </w:tc>
      </w:tr>
      <w:tr>
        <w:trPr>
          <w:trHeight w:val="16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216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16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4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130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, направленных  на безаварийную работу объектов водоснабжения и водоотведения в рамках подпрограммы"Водоснабжение и водоотведение Ленинградской области на 2014-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8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14,7</w:t>
            </w:r>
          </w:p>
        </w:tc>
      </w:tr>
      <w:tr>
        <w:trPr>
          <w:trHeight w:val="10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405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5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64,7</w:t>
            </w:r>
          </w:p>
        </w:tc>
      </w:tr>
      <w:tr>
        <w:trPr>
          <w:trHeight w:val="7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,4</w:t>
            </w:r>
          </w:p>
        </w:tc>
      </w:tr>
      <w:tr>
        <w:trPr>
          <w:trHeight w:val="10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10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 (для подключения к системе "Электронный бюджет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,5</w:t>
            </w:r>
          </w:p>
        </w:tc>
      </w:tr>
      <w:tr>
        <w:trPr>
          <w:trHeight w:val="4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 03 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0260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 xml:space="preserve"> от 30 декабря 2015г. № 10-58</w:t>
        <w:br/>
        <w:t>(приложение № 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целевым статьям</w:t>
        <w:br/>
        <w:t xml:space="preserve">(муниципальным программам Шугозерского сельского поселения и направлениям деятельности), </w:t>
        <w:br/>
        <w:t xml:space="preserve">группам и подгруппам видов расходов непрограммным классификации расходов бюджетов, </w:t>
        <w:br/>
        <w:t>а также по разделам и подразделам классификации расходов бюджетов н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458"/>
        <w:gridCol w:w="1458"/>
        <w:gridCol w:w="1458"/>
        <w:gridCol w:w="1458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(тыс.руб.)</w:t>
            </w:r>
          </w:p>
        </w:tc>
      </w:tr>
      <w:tr>
        <w:trPr>
          <w:trHeight w:val="5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сферы культуры и спорта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56,6</w:t>
            </w:r>
          </w:p>
        </w:tc>
      </w:tr>
      <w:tr>
        <w:trPr>
          <w:trHeight w:val="10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6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9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полнительная  финансовая  помощь из бюджета Тихвинского района  в рамках муниципальной программы "Развитие сферы культуры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>
          <w:trHeight w:val="8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6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8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ми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6</w:t>
            </w:r>
          </w:p>
        </w:tc>
      </w:tr>
      <w:tr>
        <w:trPr>
          <w:trHeight w:val="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6</w:t>
            </w:r>
          </w:p>
        </w:tc>
      </w:tr>
      <w:tr>
        <w:trPr>
          <w:trHeight w:val="7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6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,6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,7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муниципальных учреждений культуры за счет межбюджетных трансфер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 0 5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 в рамках непрогра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5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5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51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76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,0</w:t>
            </w:r>
          </w:p>
        </w:tc>
      </w:tr>
      <w:tr>
        <w:trPr>
          <w:trHeight w:val="8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,0</w:t>
            </w:r>
          </w:p>
        </w:tc>
      </w:tr>
      <w:tr>
        <w:trPr>
          <w:trHeight w:val="7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7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7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,3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0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 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,5</w:t>
            </w:r>
          </w:p>
        </w:tc>
      </w:tr>
      <w:tr>
        <w:trPr>
          <w:trHeight w:val="8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7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48,9</w:t>
            </w:r>
          </w:p>
        </w:tc>
      </w:tr>
      <w:tr>
        <w:trPr>
          <w:trHeight w:val="11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местного самоуправления в Шуг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10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1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1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9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>
          <w:trHeight w:val="7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16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1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7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60,1</w:t>
            </w:r>
          </w:p>
        </w:tc>
      </w:tr>
      <w:tr>
        <w:trPr>
          <w:trHeight w:val="12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,3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,3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2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>
          <w:trHeight w:val="13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>
          <w:trHeight w:val="12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>
          <w:trHeight w:val="14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туры в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32,8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,4</w:t>
            </w:r>
          </w:p>
        </w:tc>
      </w:tr>
      <w:tr>
        <w:trPr>
          <w:trHeight w:val="8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97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 на 2014-2017 годы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94,4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енсионное обеспе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 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41,2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законода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9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90,4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9,9</w:t>
            </w:r>
          </w:p>
        </w:tc>
      </w:tr>
      <w:tr>
        <w:trPr>
          <w:trHeight w:val="8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,5</w:t>
            </w:r>
          </w:p>
        </w:tc>
      </w:tr>
      <w:tr>
        <w:trPr>
          <w:trHeight w:val="5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,5</w:t>
            </w:r>
          </w:p>
        </w:tc>
      </w:tr>
      <w:tr>
        <w:trPr>
          <w:trHeight w:val="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,8</w:t>
            </w:r>
          </w:p>
        </w:tc>
      </w:tr>
      <w:tr>
        <w:trPr>
          <w:trHeight w:val="8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,8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,8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77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6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7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0</w:t>
            </w:r>
          </w:p>
        </w:tc>
      </w:tr>
      <w:tr>
        <w:trPr>
          <w:trHeight w:val="5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3,7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0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105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636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Жилищ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,0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5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,4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3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5,8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17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6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5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>
          <w:trHeight w:val="5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8</w:t>
            </w:r>
          </w:p>
        </w:tc>
      </w:tr>
      <w:tr>
        <w:trPr>
          <w:trHeight w:val="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2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4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8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</w:tr>
      <w:tr>
        <w:trPr>
          <w:trHeight w:val="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30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8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 0 0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9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5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6,3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7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8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>
          <w:trHeight w:val="7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5,6</w:t>
            </w:r>
          </w:p>
        </w:tc>
      </w:tr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7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областного бюджета по развитию общественной инфраструктуры муниципального зна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261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0260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 xml:space="preserve"> от 30 декабря 2015г. № 10-58</w:t>
        <w:br/>
        <w:t>(приложение № 1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  <w:br/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26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7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 0 4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79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9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лата иных платеж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7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5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езервные фо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5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7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 0 0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 0 03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0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7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9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Тран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 04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11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7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2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 Шугозерском сельском посел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95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ищ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5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06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 в рамках программы "Обеспечение 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Благоустро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85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 и кинемат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25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8225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 Шугозерском сельском поселен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7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нсион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муниципальных учреждений культуры за счет межбюджетных трансфертов в рамках непрогра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 в рамках непрогра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5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3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Пенсион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903 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10260" w:hanging="0"/>
        <w:rPr>
          <w:sz w:val="24"/>
        </w:rPr>
      </w:pPr>
      <w:r>
        <w:rPr>
          <w:sz w:val="24"/>
        </w:rPr>
        <w:t>решением совета депутатов Шугозерского сельского поселения</w:t>
        <w:br/>
        <w:t>от 30 декабря 2015г. № 10-58</w:t>
        <w:br/>
        <w:t>(приложение № 13)</w:t>
      </w:r>
    </w:p>
    <w:p>
      <w:pPr>
        <w:pStyle w:val="Normal"/>
        <w:rPr>
          <w:sz w:val="24"/>
        </w:rPr>
      </w:pPr>
      <w:r>
        <w:rPr>
          <w:sz w:val="24"/>
        </w:rPr>
        <w:t>Ведомственная структура расходов Шугозерского сельского поселения по главным распорядителям бюджетных средств, по  разделам и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6"/>
        <w:gridCol w:w="1197"/>
        <w:gridCol w:w="1197"/>
        <w:gridCol w:w="1197"/>
        <w:gridCol w:w="1197"/>
        <w:gridCol w:w="1197"/>
        <w:gridCol w:w="1197"/>
      </w:tblGrid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61,2</w:t>
            </w:r>
          </w:p>
        </w:tc>
      </w:tr>
      <w:tr>
        <w:trPr>
          <w:trHeight w:val="6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Шугозерское сельское поселение Титхвинского муниципального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61,2</w:t>
            </w:r>
          </w:p>
        </w:tc>
      </w:tr>
      <w:tr>
        <w:trPr>
          <w:trHeight w:val="5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73,9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5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0,4</w:t>
            </w:r>
          </w:p>
        </w:tc>
      </w:tr>
      <w:tr>
        <w:trPr>
          <w:trHeight w:val="5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9,9</w:t>
            </w:r>
          </w:p>
        </w:tc>
      </w:tr>
      <w:tr>
        <w:trPr>
          <w:trHeight w:val="13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0,5</w:t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0,5</w:t>
            </w:r>
          </w:p>
        </w:tc>
      </w:tr>
      <w:tr>
        <w:trPr>
          <w:trHeight w:val="8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9,8</w:t>
            </w:r>
          </w:p>
        </w:tc>
      </w:tr>
      <w:tr>
        <w:trPr>
          <w:trHeight w:val="7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>
          <w:trHeight w:val="5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,8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4,8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9,2</w:t>
            </w:r>
          </w:p>
        </w:tc>
      </w:tr>
      <w:tr>
        <w:trPr>
          <w:trHeight w:val="12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3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иных платеж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главы местной админист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14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6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>
          <w:trHeight w:val="3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3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отдельных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7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7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16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,7</w:t>
            </w:r>
          </w:p>
        </w:tc>
      </w:tr>
      <w:tr>
        <w:trPr>
          <w:trHeight w:val="3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1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0 3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>
          <w:trHeight w:val="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7,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,8</w:t>
            </w:r>
          </w:p>
        </w:tc>
      </w:tr>
      <w:tr>
        <w:trPr>
          <w:trHeight w:val="7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6,3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5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6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7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1</w:t>
            </w:r>
          </w:p>
        </w:tc>
      </w:tr>
      <w:tr>
        <w:trPr>
          <w:trHeight w:val="4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</w:tr>
      <w:tr>
        <w:trPr>
          <w:trHeight w:val="4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,8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8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5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3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6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6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7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3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4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10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13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устойчивого развития местного самоуправления в Шуг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2</w:t>
            </w:r>
          </w:p>
        </w:tc>
      </w:tr>
      <w:tr>
        <w:trPr>
          <w:trHeight w:val="1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на развитие общественной инфраструктуры для подключения к системе "Электронный бюджет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5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>
          <w:trHeight w:val="2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3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5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10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3</w:t>
            </w:r>
          </w:p>
        </w:tc>
      </w:tr>
      <w:tr>
        <w:trPr>
          <w:trHeight w:val="13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2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 0 5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0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2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3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6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>
          <w:trHeight w:val="14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98,7</w:t>
            </w:r>
          </w:p>
        </w:tc>
      </w:tr>
      <w:tr>
        <w:trPr>
          <w:trHeight w:val="1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4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34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14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4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 04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2</w:t>
            </w:r>
          </w:p>
        </w:tc>
      </w:tr>
      <w:tr>
        <w:trPr>
          <w:trHeight w:val="2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,9</w:t>
            </w:r>
          </w:p>
        </w:tc>
      </w:tr>
      <w:tr>
        <w:trPr>
          <w:trHeight w:val="16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6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7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6,3</w:t>
            </w:r>
          </w:p>
        </w:tc>
      </w:tr>
      <w:tr>
        <w:trPr>
          <w:trHeight w:val="10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4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4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6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7,4</w:t>
            </w:r>
          </w:p>
        </w:tc>
      </w:tr>
      <w:tr>
        <w:trPr>
          <w:trHeight w:val="1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5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6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7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9</w:t>
            </w:r>
          </w:p>
        </w:tc>
      </w:tr>
      <w:tr>
        <w:trPr>
          <w:trHeight w:val="160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капитальный ремонт и ремонт автомобильных дорог общего пользования местного значения в рамках МП "Содержание и ремонт автомобильных дорог общего пользования местного значения в Шугозерском сельском поселе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29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7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6,5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6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 0 0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,6</w:t>
            </w:r>
          </w:p>
        </w:tc>
      </w:tr>
      <w:tr>
        <w:trPr>
          <w:trHeight w:val="3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52,7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,0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,0</w:t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,0</w:t>
            </w:r>
          </w:p>
        </w:tc>
      </w:tr>
      <w:tr>
        <w:trPr>
          <w:trHeight w:val="7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4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6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7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,1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Обеспечение </w:t>
              <w:br/>
              <w:t>устойчивого функционирования и развития коммунальной и инженерной инфраструктуры в Шугозерском сельском поселени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8,0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Шугозерском сельском поселени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8,0</w:t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,3</w:t>
            </w:r>
          </w:p>
        </w:tc>
      </w:tr>
      <w:tr>
        <w:trPr>
          <w:trHeight w:val="6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,3</w:t>
            </w:r>
          </w:p>
        </w:tc>
      </w:tr>
      <w:tr>
        <w:trPr>
          <w:trHeight w:val="52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,2</w:t>
            </w:r>
          </w:p>
        </w:tc>
      </w:tr>
      <w:tr>
        <w:trPr>
          <w:trHeight w:val="4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1</w:t>
            </w:r>
          </w:p>
        </w:tc>
      </w:tr>
      <w:tr>
        <w:trPr>
          <w:trHeight w:val="6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7</w:t>
            </w:r>
          </w:p>
        </w:tc>
      </w:tr>
      <w:tr>
        <w:trPr>
          <w:trHeight w:val="17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мероприятий по подготовке объектов теплоснабжения к отопительному сезону на территории Ленинградской области в рамках муниципальной программы Обеспечение устойчивого функционирования и развития коммунальной и инж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>
          <w:trHeight w:val="1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 по подготовке объектов теплоснабжения к отопительному сезону в рамках программы «Обеспечение устойчивого функционирования и развития коммунальной и инженерной инфраструктуры в Шугозер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за счет средств областного бюджета на реализацию мероприятий, направленных  на безаварийную работу объектов водоснабжения и водоотведения в рамках программы «Обеспечение устойчивого функционирования и развития коммунальной и инженерной инфрастру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46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7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,1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5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8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6,6</w:t>
            </w:r>
          </w:p>
        </w:tc>
      </w:tr>
      <w:tr>
        <w:trPr>
          <w:trHeight w:val="1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6,6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9</w:t>
            </w:r>
          </w:p>
        </w:tc>
      </w:tr>
      <w:tr>
        <w:trPr>
          <w:trHeight w:val="7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45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>
          <w:trHeight w:val="4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>
          <w:trHeight w:val="5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,5</w:t>
            </w:r>
          </w:p>
        </w:tc>
      </w:tr>
      <w:tr>
        <w:trPr>
          <w:trHeight w:val="14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5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3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2,4</w:t>
            </w:r>
          </w:p>
        </w:tc>
      </w:tr>
      <w:tr>
        <w:trPr>
          <w:trHeight w:val="16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роведение ремонта мемориальных обелисков (памятников), благоустройство прилегающих територий, изготовление мемориальных досок(плит) к 70-летию Победы в рамках программы "Создание условий..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из областного бюджета на реализацию проектов местных инициатив граждан в рамках муниципальной программы  "Создание условий для эффективного выполнения органами местного самоуправления своих полномочий на территории Шугозерского сельского поселен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6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7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,3</w:t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кинемат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5,7</w:t>
            </w:r>
          </w:p>
        </w:tc>
      </w:tr>
      <w:tr>
        <w:trPr>
          <w:trHeight w:val="1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5,7</w:t>
            </w:r>
          </w:p>
        </w:tc>
      </w:tr>
      <w:tr>
        <w:trPr>
          <w:trHeight w:val="6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феры культуры и спорта в Шугозерском сельском поселен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0,1</w:t>
            </w:r>
          </w:p>
        </w:tc>
      </w:tr>
      <w:tr>
        <w:trPr>
          <w:trHeight w:val="14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Шугозерском сельском поселен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14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8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Шугозерском сельском поселении на 2014-2017 годы"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0,4</w:t>
            </w:r>
          </w:p>
        </w:tc>
      </w:tr>
      <w:tr>
        <w:trPr>
          <w:trHeight w:val="14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35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7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,3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65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6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8,1</w:t>
            </w:r>
          </w:p>
        </w:tc>
      </w:tr>
      <w:tr>
        <w:trPr>
          <w:trHeight w:val="1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7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3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,6</w:t>
            </w:r>
          </w:p>
        </w:tc>
      </w:tr>
      <w:tr>
        <w:trPr>
          <w:trHeight w:val="10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Шугозерском сельскоим поселен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9,6</w:t>
            </w:r>
          </w:p>
        </w:tc>
      </w:tr>
      <w:tr>
        <w:trPr>
          <w:trHeight w:val="13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5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4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6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,6</w:t>
            </w:r>
          </w:p>
        </w:tc>
      </w:tr>
      <w:tr>
        <w:trPr>
          <w:trHeight w:val="4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>
          <w:trHeight w:val="4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,7</w:t>
            </w:r>
          </w:p>
        </w:tc>
      </w:tr>
      <w:tr>
        <w:trPr>
          <w:trHeight w:val="2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8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Шугозерского сельского поселения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,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,9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8,7</w:t>
            </w:r>
          </w:p>
        </w:tc>
      </w:tr>
      <w:tr>
        <w:trPr>
          <w:trHeight w:val="5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8,7</w:t>
            </w:r>
          </w:p>
        </w:tc>
      </w:tr>
      <w:tr>
        <w:trPr>
          <w:trHeight w:val="5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3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,3</w:t>
            </w:r>
          </w:p>
        </w:tc>
      </w:tr>
      <w:tr>
        <w:trPr>
          <w:trHeight w:val="2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8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9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муниципальных учреждений культуры за счет межбюджетных трансферт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за счет межбюджетных трансфертов в рамках непрогра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5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 в рамках непрогра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3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0 7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,6</w:t>
            </w:r>
          </w:p>
        </w:tc>
      </w:tr>
      <w:tr>
        <w:trPr>
          <w:trHeight w:val="1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6,5</w:t>
            </w:r>
          </w:p>
        </w:tc>
      </w:tr>
      <w:tr>
        <w:trPr>
          <w:trHeight w:val="12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спортивно-оздоровительной работы на территории Шугозерского сельского поселения в рамках муниц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14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5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2,0</w:t>
            </w:r>
          </w:p>
        </w:tc>
      </w:tr>
      <w:tr>
        <w:trPr>
          <w:trHeight w:val="10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Шугозерском сельском поселении на 2014-2017 годы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4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4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4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3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,5</w:t>
            </w:r>
          </w:p>
        </w:tc>
      </w:tr>
      <w:tr>
        <w:trPr>
          <w:trHeight w:val="2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1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7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4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903 3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0 0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3:00Z</dcterms:created>
  <dc:creator>User</dc:creator>
  <dc:description/>
  <cp:keywords/>
  <dc:language>en-US</dc:language>
  <cp:lastModifiedBy>User</cp:lastModifiedBy>
  <cp:lastPrinted>2015-12-24T15:12:00Z</cp:lastPrinted>
  <dcterms:modified xsi:type="dcterms:W3CDTF">2015-12-31T08:33:00Z</dcterms:modified>
  <cp:revision>2</cp:revision>
  <dc:subject/>
  <dc:title>                                           СОВЕТ ДЕПУТАТОВ                   проект        </dc:title>
</cp:coreProperties>
</file>