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  августа 2020 года</w:t>
        <w:tab/>
        <w:tab/>
        <w:t>№ 10-57</w:t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jc w:val="both"/>
        <w:rPr>
          <w:color w:val="000000"/>
        </w:rPr>
      </w:pPr>
      <w:r>
        <w:rPr>
          <w:color w:val="000000"/>
        </w:rPr>
        <w:t>О внесении изменений в решение совета депутатов Шугозерского сельского поселения от 6 ноября 2019 года № 10-19 «О передаче осуществления части полномочий по решению вопросов местного значения и функций органов местного самоуправления Шугозерского сельского поселения органам местного самоуправления Тихвинского района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пунктом 7 части статьи 14, частью 4 статьи 15, части 1 статьи 17, пунктом 9 части 10 статьи 35 Федерального закона от 06 октября 2003 года №131-ФЗ «Об общих принципах организации местного самоуправления в Российской Федерации»; областным законом Ленинградской области от 10 июля 2014 года №48-оз «Об отдельных вопросах местного значения сельских поселений Ленинградской области», совет депутатов Шугозерского сельского поселения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1. Внести в решение совета депутатов Шугозерского сельского поселения от 6 ноября 2019 года № 10-19 «О передаче осуществления части полномочий по решению вопросов местного значения и функций органов местного самоуправления Шугозерского сельского поселения органам местного самоуправления Тихвинского района» (далее - решение) следующие изменения: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Пункт 4 решения изложить в новой редакции: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«4. Главе Шугозерского сельского поселения и главе администрации Шугозерского сельского поселения заключить соглашения с главой Тихвинского района и главой администрации Тихвинского района на осуществление полномочий по решению вопросов местного значения и функций органов местного самоуправления Шугозерского сельского поселения, установленных подпунктами 2.1. - 2.13. пункта 2 решения,  на срок с 01 января 2020 года по 31 декабря 2020 года, установленных подпунктом 2.14. пункта 2 решения на срок с 1 сентября 2020 года по 31 декабря 2025 года.»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2. Признать утратившим силу решение совета депутатов Шугозерского сельского поселения от 16 марта 2018 г. № 10-142 «О внесении изменений в решение совета депутатов Шугозерского сельского поселения от 27 октября 2017 года № 10-121 «О передаче осуществления части полномочий по решению вопросов местного значения и функций органов местного самоуправления Шугозерского сельского поселения органам местного самоуправления Тихвинского района»»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3. Решение вступает в силу с момента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 Р.П. 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5:00Z</dcterms:created>
  <dc:creator>kom-25-1</dc:creator>
  <dc:description/>
  <cp:keywords/>
  <dc:language>en-US</dc:language>
  <cp:lastModifiedBy>Нина Соколова</cp:lastModifiedBy>
  <cp:lastPrinted>2020-08-28T09:07:00Z</cp:lastPrinted>
  <dcterms:modified xsi:type="dcterms:W3CDTF">2020-09-01T08:55:00Z</dcterms:modified>
  <cp:revision>2</cp:revision>
  <dc:subject/>
  <dc:title>СОВЕТ ДЕПУТАТОВ</dc:title>
</cp:coreProperties>
</file>