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2 декабря 2015 года</w:t>
        <w:tab/>
        <w:tab/>
        <w:t xml:space="preserve"> № 10-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>О внесении изменений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</w:rPr>
        <w:t xml:space="preserve">На основании пункта 12 части 2 статьи 22 Устава Шугозерского сельского поселения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</w:rPr>
        <w:t>1.Внести изменения в Положение, утвержденное решением совета депутатов Шугозерского сельского поселения от 18.12.2009 года №10-25 «Об утверждении  Положения о Порядке предоставления мер социальной поддержки отдельным категориям граждан», пункт 3.2.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</w:rPr>
        <w:t>«3.2. Социальная поддержка гражданам, проживающим в неблагоустроенных и частично благоустроенных (без ванн) и благоустроенных жилых помещениях, пользующимися услугами ОАО «УЖКХ Тихвинского района», предоставляется ежемесячно в размере фактических затрат, подтвержденных ОАО «УЖКХ Тихвинского района», устанавливается в размере 71 % от стоимости  одной помывки,  детям до 5 лет - 100 % и предоставляется ежемесячно в размере фактических затрат, подтвержденных ОАО «УЖКХ Тихвинского района»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Решение №10-31 от 30 января 2015 года «О внесении изменений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 от 18.12.2009 года №10-25 «Об утверждении Положения о Порядке предоставления  мер социальной поддержки отдельным категориям граждан» считать утратившим силу с 01 февраля 2016 года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Решение вступает в силу с 01 февраля 2015года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.Решение опубликовать в газете «Трудовая слава». </w:t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1:00Z</dcterms:created>
  <dc:creator>User</dc:creator>
  <dc:description/>
  <cp:keywords/>
  <dc:language>en-US</dc:language>
  <cp:lastModifiedBy>User</cp:lastModifiedBy>
  <cp:lastPrinted>2015-12-24T15:12:00Z</cp:lastPrinted>
  <dcterms:modified xsi:type="dcterms:W3CDTF">2015-12-31T08:31:00Z</dcterms:modified>
  <cp:revision>2</cp:revision>
  <dc:subject/>
  <dc:title>                                           СОВЕТ ДЕПУТАТОВ                   проект        </dc:title>
</cp:coreProperties>
</file>