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мая 2020 года</w:t>
        <w:tab/>
        <w:tab/>
        <w:t>№ 10-54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959" w:hanging="0"/>
        <w:jc w:val="both"/>
        <w:rPr/>
      </w:pPr>
      <w:r>
        <w:rPr>
          <w:bCs/>
          <w:color w:val="000000"/>
        </w:rPr>
        <w:t xml:space="preserve">Об утверждении Положения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color w:val="000000"/>
        </w:rPr>
        <w:t>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На основании части 7.3-1 статьи 40 Федерального закона от 06.10.2003 № 131-ФЗ «Об общих принципах организации местного самоуправления в Российской Федерации», части 12 статьи 3 о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и в соответствии с Уставом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>
          <w:bCs/>
          <w:color w:val="000000"/>
        </w:rPr>
        <w:t xml:space="preserve">Положение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color w:val="000000"/>
        </w:rPr>
        <w:t>муниципального образования Шуг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Решение вступает в силу на следующий день после е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Р.П. Чекенюк</w:t>
      </w:r>
      <w:r>
        <w:br w:type="page"/>
      </w:r>
    </w:p>
    <w:p>
      <w:pPr>
        <w:pStyle w:val="Normal"/>
        <w:spacing w:before="0" w:after="120"/>
        <w:ind w:left="5670" w:hanging="0"/>
        <w:jc w:val="right"/>
        <w:rPr/>
      </w:pPr>
      <w:r>
        <w:rPr/>
        <w:t>УТВЕРЖДЕНО:</w:t>
      </w:r>
    </w:p>
    <w:p>
      <w:pPr>
        <w:pStyle w:val="Normal"/>
        <w:spacing w:before="0" w:after="120"/>
        <w:ind w:left="5670" w:hanging="0"/>
        <w:jc w:val="both"/>
        <w:rPr/>
      </w:pPr>
      <w:r>
        <w:rPr/>
        <w:t>решением совета депутатов Шугозерского сельского поселения от 28.05.2020г. № 10-54</w:t>
        <w:br/>
        <w:t>(приложение)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Положение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color w:val="000000"/>
        </w:rPr>
        <w:t>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Настоящее положение устанавливает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color w:val="000000"/>
        </w:rPr>
        <w:t>муниципального образования Шугозерское сельское поселение Тихвинского муниципального района Ленинградской области</w:t>
      </w:r>
      <w:r>
        <w:rPr/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если искажение этих сведений является несущественны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о применении меры ответственности к лицам, указанным в пункте 1 настоящего положения принимается советом депутатов Шугозерского сельского поселения не позднее чем через 30 дней со дня поступления заявления Губернатора Ленинградской области, а если заявление поступило в период между сессиями представительного органа муниципального образования, - не позднее чем через три месяца со дня поступления такого зая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 рассмотрении советом депутатов Шугозерского сельского поселения заявления Губернатора Ленинградской области лицу, в отношении которого поступило такое заявление, предоставляется слово для выступ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о применении меры ответственности к лицу считается принятым, если за него проголосовало в порядке, установленном Регламентом совета депутатов Шугозерского сельского поселения, не менее двух третей депутатов от установленной численности совета депутатов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 определении меры ответственности за представление недостоверных и неполных сведений о доходах, расходах, об имуществе и обязательствах имущественного характера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осуществления 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В качестве смягчающих меру ответственности учитываются следующие обстоятельств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совершение нарушения требований законодательства о противодействии коррупции впервые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безукоризненное соблюдение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представление уточненных и достоверных сведений о доходах, расходах, об имуществе и обязательствах имущественного характера за пределами сроков, указанных в части 10 статьи 2 о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при условии, что лицо, указанное в пункте 1 настоящего положения, самостоятельно обнаружило в представленных им Справках не отраженные или не полностью отраженные све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В качестве отягчающего меру ответственности учитывается неоднократное нарушение требований законодательства о противодействии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наличии отягчающего обстоятельства применяется мера ответственности, следующая по степени строгости мере ответственности, которая была бы применена в случае совершения такого нарушения в отсутствие отягчающего обстоятель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Не влечет применения взыска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ненадлежащее соблюдение запрета, неисполнение обязанности вследствие непреодолимой силы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ошибочное (неточное) указание сведений в справке о сведениях о доходах, расходах, об имуществе и обязательствах имущественного характера (далее – Справка) вследствие ошибок и неточностей, допущенных государственным органом или иной организацией в выданных документах (выписках), на основании которых заполнялась Справка, а также иных причин, когда неточность в представленных сведениях возникла по причинам, независящим от лица, представившего указанные свед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заполнение Справки в ином, не общепринятом, орфографическом порядке, при котором сохраняется смысловое содержание данных в Справке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Копия решения о применении меры ответственности в течение 5 рабочих дней со дня его принятия направляется или вручается лицу, в отношении которого рассматривался вопрос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рок, указанный в абзаце 1 настоящего пункта Положения о принятом решении уведомляется Губернатор Ленинград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Информация о результатах рассмотрения заявления Губернатора Ленинградской области подлежит размещению на официальном сайте Шугозерского сельского поселения в информационно-телекоммуникационной сети "Интернет"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7:00Z</dcterms:created>
  <dc:creator>kom-25-1</dc:creator>
  <dc:description/>
  <cp:keywords/>
  <dc:language>en-US</dc:language>
  <cp:lastModifiedBy>sd</cp:lastModifiedBy>
  <cp:lastPrinted>2020-05-29T12:40:00Z</cp:lastPrinted>
  <dcterms:modified xsi:type="dcterms:W3CDTF">2020-06-02T07:17:00Z</dcterms:modified>
  <cp:revision>2</cp:revision>
  <dc:subject/>
  <dc:title>СОВЕТ ДЕПУТАТОВ</dc:title>
</cp:coreProperties>
</file>