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я 2020 года</w:t>
        <w:tab/>
        <w:tab/>
        <w:t>№ 10-52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утверждении отчета об исполнении бюджета Шугозерского сельского поселения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19 год по доходам в сумме 39902,6 тысяч рублей, по расходам в сумме 45161,7 тысяч рублей с превышением расходов над доходами бюджета (дефицит) в сумме 5259,1 тысяч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ов за 2019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19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19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9 год, согласно приложению №4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19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9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3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hd w:fill="FFFFFF" w:val="clear"/>
        <w:spacing w:before="5" w:after="120"/>
        <w:ind w:firstLine="709"/>
        <w:jc w:val="both"/>
        <w:rPr/>
      </w:pPr>
      <w:r>
        <w:rPr/>
        <w:t>2.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Приложения к решению обнародовать </w:t>
      </w:r>
      <w:r>
        <w:rPr/>
        <w:t>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Шугозерского сельского поселения по кодам классификации доходов бюджета за 2019 год</w:t>
        <w:b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612"/>
        <w:gridCol w:w="1484"/>
        <w:gridCol w:w="1406"/>
        <w:gridCol w:w="1422"/>
      </w:tblGrid>
      <w:tr>
        <w:trPr>
          <w:trHeight w:val="4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  <w:br/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  <w:br/>
              <w:t>(тыс.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0.00.00.0.00.0.000.00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0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00.1.01.00.00.0.00.0.000.00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686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95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6,2</w:t>
            </w:r>
          </w:p>
        </w:tc>
      </w:tr>
      <w:tr>
        <w:trPr>
          <w:trHeight w:val="10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1.0.01.1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681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969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,2</w:t>
            </w:r>
          </w:p>
        </w:tc>
      </w:tr>
      <w:tr>
        <w:trPr>
          <w:trHeight w:val="88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1.0.01.2.1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10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0" w:name="RANGE!A15%3AE15"/>
            <w:r>
              <w:rPr/>
              <w:t>182.1.01.02.01.0.01.3.000.110</w:t>
            </w:r>
            <w:bookmarkEnd w:id="0"/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,7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1.0.01.4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3.0.01.1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3.0.01.2.1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1.02.03.0.01.3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,5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.1.03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92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20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4,3</w:t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3.0.01.0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02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,3</w:t>
            </w:r>
          </w:p>
        </w:tc>
      </w:tr>
      <w:tr>
        <w:trPr>
          <w:trHeight w:val="82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4.0.01.0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3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5.0.01.0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33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,7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.1.03.02.26.0.01.0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14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.1.06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5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.1.06.01.00.0.00.0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8,1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1.03.0.10.1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9</w:t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1.03.0.10.2.1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.1.06.06.00.0.00.0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.1.06.06.03.0.00.0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3.3.10.1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7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8</w:t>
            </w:r>
          </w:p>
        </w:tc>
      </w:tr>
      <w:tr>
        <w:trPr>
          <w:trHeight w:val="44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3.3.10.2.1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3.3.10.3.0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.1.06.06.04.0.00.0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4.3.10.1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3</w:t>
            </w:r>
          </w:p>
        </w:tc>
      </w:tr>
      <w:tr>
        <w:trPr>
          <w:trHeight w:val="4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.06.06.04.3.10.2.100.11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6,7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1.1.08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1,1</w:t>
            </w:r>
          </w:p>
        </w:tc>
      </w:tr>
      <w:tr>
        <w:trPr>
          <w:trHeight w:val="6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08.04.02.0.01.0.000.11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,1</w:t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71.1.11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977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 12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5,1</w:t>
            </w:r>
          </w:p>
        </w:tc>
      </w:tr>
      <w:tr>
        <w:trPr>
          <w:trHeight w:val="6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1.05.03.5.10.0.000.12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1.05.07.5.10.0.000.12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2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3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,2</w:t>
            </w:r>
          </w:p>
        </w:tc>
      </w:tr>
      <w:tr>
        <w:trPr>
          <w:trHeight w:val="8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1.09.04.5.10.0.002.12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,8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.1.13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6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72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3.01.99.5.10.0.798.13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6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6</w:t>
            </w:r>
          </w:p>
        </w:tc>
      </w:tr>
      <w:tr>
        <w:trPr>
          <w:trHeight w:val="2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3.02.99.5.10.0.790.13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3.02.06.5.10.0.790.13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,6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3.02.99.5.10.0.001.13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.1.16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6.33.05.0.10.0.000.14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.1 16 90 05 0 10 6 000 14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.1.17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1.17.05.05.0.10.0.001.18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0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58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589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469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.2.02.00.00.0.00.0.000.00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6 42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 43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,1</w:t>
            </w:r>
          </w:p>
        </w:tc>
      </w:tr>
      <w:tr>
        <w:trPr>
          <w:trHeight w:val="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71.2.02.15.00.1.0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 70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 70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15.00.1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46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 462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15.00.1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2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 24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.2.02.20.00.0.0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5 56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5 13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0.21.6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71.2.02.25.55.5.0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 999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5.55.5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6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759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5.55.5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2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71.2.02.29.99.9.0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 714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 285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22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9.99.9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2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2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0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9.99.9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28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9.99.9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2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9.99.9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6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59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7</w:t>
            </w:r>
          </w:p>
        </w:tc>
      </w:tr>
      <w:tr>
        <w:trPr>
          <w:trHeight w:val="252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29.99.9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.2.02.30.00.0.0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30.02.4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35.11.8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71.2.02.40.00.0.0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 00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 093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40.01.4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 02 45 55 0 10 0 000 15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71.2.02.49.99.9.0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 804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 804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49.99.9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37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3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49.99.9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8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 78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49.99.9.10.0.000.151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49.99.9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2.49.99.9.10.0.000.151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9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 19 00 00 0 00 0 000 00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4 6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00.2.07.00.00.0.00.0.000.00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.07.05.03.0.10.0.000.180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7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1.2 19 60 01 0 10 0 000 150</w:t>
            </w:r>
          </w:p>
        </w:tc>
        <w:tc>
          <w:tcPr>
            <w:tcW w:w="7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4 653,2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9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02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8 "Ведомственная структура расходов бюджета Шугозерского сельского поселения по главным распорядителям бюджетных средств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" к решению совета депутатов от 21 декабря 2018 года №10-166 (с изменениями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тыс. руб.)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87"/>
        <w:gridCol w:w="520"/>
        <w:gridCol w:w="540"/>
        <w:gridCol w:w="1660"/>
        <w:gridCol w:w="580"/>
        <w:gridCol w:w="1160"/>
        <w:gridCol w:w="1303"/>
        <w:gridCol w:w="1422"/>
      </w:tblGrid>
      <w:tr>
        <w:trPr>
          <w:trHeight w:val="276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7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4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8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0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54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102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99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7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47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76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4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2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94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25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83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2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43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74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3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9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1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2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3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1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4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89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4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7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5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9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6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6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9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4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54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41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8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7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6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9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7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мероприятия в сфере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113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54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9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3-о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4.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9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17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3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5.0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55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6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9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6.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F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F2.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F2.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4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84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3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ктов в целях обустройства сельских населенных пун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94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ктов в целях обустройства сельских населенных пунк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54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4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2.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7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</w:rPr>
      </w:pPr>
      <w:r>
        <w:br w:type="page"/>
      </w:r>
      <w:r>
        <w:rPr>
          <w:bCs/>
        </w:rPr>
        <w:t>Приложение №3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Шугозерского сельского поселения по разделам и подразделам классификации расходов за 2019 год</w:t>
      </w:r>
    </w:p>
    <w:p>
      <w:pPr>
        <w:pStyle w:val="Normal"/>
        <w:jc w:val="center"/>
        <w:rPr/>
      </w:pPr>
      <w:r>
        <w:rPr/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992"/>
        <w:gridCol w:w="1701"/>
        <w:gridCol w:w="1701"/>
        <w:gridCol w:w="17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  <w:b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widowControl w:val="false"/>
        <w:ind w:left="10773" w:hanging="0"/>
        <w:jc w:val="both"/>
        <w:rPr/>
      </w:pPr>
      <w:r>
        <w:rPr/>
      </w:r>
    </w:p>
    <w:p>
      <w:pPr>
        <w:pStyle w:val="Normal"/>
        <w:widowControl w:val="false"/>
        <w:ind w:left="10773" w:hanging="0"/>
        <w:jc w:val="both"/>
        <w:rPr/>
      </w:pPr>
      <w:r>
        <w:rPr/>
      </w:r>
    </w:p>
    <w:p>
      <w:pPr>
        <w:pStyle w:val="Normal"/>
        <w:widowControl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Шугозерского сельского поселения за 2019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537"/>
        <w:gridCol w:w="1440"/>
        <w:gridCol w:w="1559"/>
      </w:tblGrid>
      <w:tr>
        <w:trPr>
          <w:trHeight w:val="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Утверждено</w:t>
              <w:b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05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05 0000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1</w:t>
            </w:r>
          </w:p>
          <w:p>
            <w:pPr>
              <w:pStyle w:val="Normal"/>
              <w:jc w:val="center"/>
              <w:rPr/>
            </w:pPr>
            <w:r>
              <w:rPr/>
              <w:t>-439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1</w:t>
            </w:r>
          </w:p>
          <w:p>
            <w:pPr>
              <w:pStyle w:val="Normal"/>
              <w:jc w:val="center"/>
              <w:rPr/>
            </w:pPr>
            <w:r>
              <w:rPr/>
              <w:t>-399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72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widowControl w:val="false"/>
        <w:ind w:left="10773" w:hanging="0"/>
        <w:jc w:val="both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/>
        <w:t>Источники  финансирования дефицита бюджета Шугозерского сельского поселения за 2019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6237"/>
        <w:gridCol w:w="1080"/>
        <w:gridCol w:w="947"/>
        <w:gridCol w:w="1517"/>
      </w:tblGrid>
      <w:tr>
        <w:trPr>
          <w:trHeight w:val="3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Утверждено</w:t>
              <w:br/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  <w:p>
            <w:pPr>
              <w:pStyle w:val="Normal"/>
              <w:rPr/>
            </w:pPr>
            <w:r>
              <w:rPr/>
              <w:t>01 05 02 01 10 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1</w:t>
            </w:r>
          </w:p>
          <w:p>
            <w:pPr>
              <w:pStyle w:val="Normal"/>
              <w:jc w:val="center"/>
              <w:rPr/>
            </w:pPr>
            <w:r>
              <w:rPr/>
              <w:t>-439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7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1</w:t>
            </w:r>
          </w:p>
          <w:p>
            <w:pPr>
              <w:pStyle w:val="Normal"/>
              <w:jc w:val="center"/>
              <w:rPr/>
            </w:pPr>
            <w:r>
              <w:rPr/>
              <w:t>-399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6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ведения об исполнении приложения №9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9 году» к решению совета депутатов Шугозерского сельского поселения от 21.12.2018 г. №10-166 (с изменениям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7"/>
        <w:gridCol w:w="1843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Осуществление контрольных функций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Формирование, исполнение и контроль за исполнение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Организация исполнения полномочий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2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3 «Безвозмездные поступления на 2019 год» к решению совета депутатов Шугозерского сельского поселения от 21.12.2018 г. №10-166</w:t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788"/>
        <w:gridCol w:w="2126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.руб.)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4,8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6,1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,3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,8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8,4</w:t>
            </w:r>
          </w:p>
        </w:tc>
      </w:tr>
      <w:tr>
        <w:trPr>
          <w:trHeight w:val="6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5</w:t>
            </w:r>
          </w:p>
        </w:tc>
      </w:tr>
      <w:tr>
        <w:trPr>
          <w:trHeight w:val="2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3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3,1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1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,6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,6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7,7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</w:tr>
      <w:tr>
        <w:trPr>
          <w:trHeight w:val="11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8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550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0000 0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</w:rPr>
      </w:pPr>
      <w:r>
        <w:br w:type="page"/>
      </w:r>
      <w:r>
        <w:rPr>
          <w:bCs/>
        </w:rPr>
        <w:t>Приложение №8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7</w:t>
        <w:b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 и плановый период 2020 и 2021 годы</w:t>
      </w:r>
    </w:p>
    <w:p>
      <w:pPr>
        <w:pStyle w:val="Normal"/>
        <w:jc w:val="center"/>
        <w:rPr/>
      </w:pPr>
      <w:r>
        <w:rPr/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851"/>
        <w:gridCol w:w="774"/>
        <w:gridCol w:w="1646"/>
        <w:gridCol w:w="579"/>
        <w:gridCol w:w="1231"/>
        <w:gridCol w:w="1303"/>
        <w:gridCol w:w="1422"/>
      </w:tblGrid>
      <w:tr>
        <w:trPr>
          <w:trHeight w:val="276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  <w:br/>
              <w:t>(тыс.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  <w:br/>
              <w:t xml:space="preserve">(тыс.руб.)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98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7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5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1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>
          <w:trHeight w:val="5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3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2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6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3</w:t>
            </w:r>
          </w:p>
        </w:tc>
      </w:tr>
      <w:tr>
        <w:trPr>
          <w:trHeight w:val="10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99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9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7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5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60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7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5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6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48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2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1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8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8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10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3</w:t>
            </w:r>
          </w:p>
        </w:tc>
      </w:tr>
      <w:tr>
        <w:trPr>
          <w:trHeight w:val="3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77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6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>
          <w:trHeight w:val="39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40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>
          <w:trHeight w:val="6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прочих налогов, сб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42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>
          <w:trHeight w:val="43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2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9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11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71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87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58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8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86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10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12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7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4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95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4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57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8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6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5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31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60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89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6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60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29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10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9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6</w:t>
            </w:r>
          </w:p>
        </w:tc>
      </w:tr>
      <w:tr>
        <w:trPr>
          <w:trHeight w:val="63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6</w:t>
            </w:r>
          </w:p>
        </w:tc>
      </w:tr>
      <w:tr>
        <w:trPr>
          <w:trHeight w:val="9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6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44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2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10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3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4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4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>
          <w:trHeight w:val="45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97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0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3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, озеленение и уборк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10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Уплата прочих налогов, сбо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9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55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92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. "Повышение качества и комфорта современной сельской сре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10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4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4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3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3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6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9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87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trHeight w:val="7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в целях обустройства сельски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80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в целях обустройства сельских населенных пунктов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3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7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93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54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2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3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92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7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8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, за исключением фонда оплаты труда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3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97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1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</w:rPr>
      </w:pPr>
      <w:r>
        <w:br w:type="page"/>
      </w:r>
      <w:r>
        <w:rPr>
          <w:bCs/>
        </w:rPr>
        <w:t>Приложение №9</w:t>
      </w:r>
    </w:p>
    <w:p>
      <w:pPr>
        <w:pStyle w:val="Normal"/>
        <w:widowControl w:val="false"/>
        <w:ind w:left="10773" w:hanging="0"/>
        <w:jc w:val="both"/>
        <w:rPr>
          <w:bCs/>
        </w:rPr>
      </w:pPr>
      <w:r>
        <w:rPr>
          <w:bCs/>
        </w:rPr>
        <w:t xml:space="preserve">к решению совета депутатов Шугозерского сельского поселения </w:t>
      </w:r>
    </w:p>
    <w:p>
      <w:pPr>
        <w:pStyle w:val="Normal"/>
        <w:widowControl w:val="false"/>
        <w:ind w:left="10773" w:hanging="0"/>
        <w:jc w:val="both"/>
        <w:rPr/>
      </w:pPr>
      <w:r>
        <w:rPr>
          <w:bCs/>
        </w:rPr>
        <w:t>от 28.05.</w:t>
      </w:r>
      <w:r>
        <w:rPr>
          <w:bCs/>
          <w:lang w:val="en-US"/>
        </w:rPr>
        <w:t> </w:t>
      </w:r>
      <w:r>
        <w:rPr>
          <w:bCs/>
        </w:rPr>
        <w:t>2020</w:t>
      </w:r>
      <w:r>
        <w:rPr>
          <w:bCs/>
          <w:lang w:val="en-US"/>
        </w:rPr>
        <w:t> </w:t>
      </w:r>
      <w:r>
        <w:rPr>
          <w:bCs/>
        </w:rPr>
        <w:t xml:space="preserve">года </w:t>
      </w:r>
      <w:r>
        <w:rPr/>
        <w:t>№ 10-52</w:t>
      </w:r>
    </w:p>
    <w:p>
      <w:pPr>
        <w:pStyle w:val="Normal"/>
        <w:widowControl w:val="false"/>
        <w:ind w:left="1077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 6 "Распределение бюджетных ассигнований по разделам и под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" за 2019 год</w:t>
        <w:tab/>
      </w:r>
    </w:p>
    <w:p>
      <w:pPr>
        <w:pStyle w:val="Normal"/>
        <w:jc w:val="center"/>
        <w:rPr/>
      </w:pPr>
      <w:r>
        <w:rPr/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654"/>
        <w:gridCol w:w="600"/>
        <w:gridCol w:w="640"/>
        <w:gridCol w:w="700"/>
        <w:gridCol w:w="1240"/>
        <w:gridCol w:w="1348"/>
        <w:gridCol w:w="1422"/>
      </w:tblGrid>
      <w:tr>
        <w:trPr>
          <w:trHeight w:val="315" w:hRule="atLeast"/>
        </w:trPr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  <w:br/>
              <w:t>(тыс.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  <w:br/>
              <w:t>(тыс.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75" w:hRule="atLeast"/>
        </w:trPr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3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3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70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9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9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9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13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trHeight w:val="26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6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6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1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6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6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1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1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4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2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в целях обустройства сельских населенных пункт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объектов в целях обустройства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58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1.S0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7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0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103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1.0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4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4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в рамках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7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23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6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2.0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10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3.0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2</w:t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>
          <w:trHeight w:val="7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4.0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9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5.02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7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58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6.S4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>
          <w:trHeight w:val="47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6</w:t>
            </w:r>
          </w:p>
        </w:tc>
      </w:tr>
      <w:tr>
        <w:trPr>
          <w:trHeight w:val="7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54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68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Иные бюджетные ассигнования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719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12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0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45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7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1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4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60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58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0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7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60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60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бот по ремонту автомобильных дорог общего пользования местного значения за счет средств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1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9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Шугозерского сельского поселения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8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8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2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6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54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86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6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6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5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3</w:t>
            </w:r>
          </w:p>
        </w:tc>
      </w:tr>
      <w:tr>
        <w:trPr>
          <w:trHeight w:val="49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9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6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97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58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7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9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5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101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87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51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54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71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7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63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50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39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163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19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2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08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0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2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33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13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12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9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</w:tr>
      <w:tr>
        <w:trPr>
          <w:trHeight w:val="9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>
          <w:trHeight w:val="7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7</w:t>
            </w:r>
          </w:p>
        </w:tc>
      </w:tr>
      <w:tr>
        <w:trPr>
          <w:trHeight w:val="677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>
          <w:trHeight w:val="9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3</w:t>
            </w:r>
          </w:p>
        </w:tc>
      </w:tr>
      <w:tr>
        <w:trPr>
          <w:trHeight w:val="6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92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3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9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12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9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0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45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86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1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46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6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654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92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5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6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1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97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1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kom-25-1</dc:creator>
  <dc:description/>
  <cp:keywords/>
  <dc:language>en-US</dc:language>
  <cp:lastModifiedBy>sd</cp:lastModifiedBy>
  <cp:lastPrinted>2020-05-29T12:22:00Z</cp:lastPrinted>
  <dcterms:modified xsi:type="dcterms:W3CDTF">2020-06-02T07:16:00Z</dcterms:modified>
  <cp:revision>2</cp:revision>
  <dc:subject/>
  <dc:title>СОВЕТ ДЕПУТАТОВ</dc:title>
</cp:coreProperties>
</file>