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 18 ноября 2015 года</w:t>
        <w:tab/>
        <w:tab/>
        <w:t xml:space="preserve"> № 10-5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854" w:hanging="0"/>
        <w:jc w:val="both"/>
        <w:rPr>
          <w:color w:val="000000"/>
          <w:sz w:val="24"/>
        </w:rPr>
      </w:pPr>
      <w:r>
        <w:rPr>
          <w:sz w:val="24"/>
        </w:rPr>
        <w:t xml:space="preserve">О принятии в первом чтении (за основу) проекта бюджета муниципального образования Шугозерское сельское поселение Тихвинского муниципального района Ленинградской области на 2016 год </w:t>
      </w:r>
      <w:r>
        <w:rPr>
          <w:color w:val="000000"/>
          <w:sz w:val="24"/>
        </w:rPr>
        <w:t>и плановый период 2017 и 2018 годов</w:t>
      </w:r>
      <w:r>
        <w:rPr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На основании статьи 22 Устава Шугозерского сельского поселения, в соответствии со статьей 20 Положения о бюджетном процессе в муниципальном образовании Шугозерское сельское поселение Тихвинского муниципального района Ленинградской области, рассмотрев основные характеристики бюджета на 2016 год </w:t>
      </w:r>
      <w:r>
        <w:rPr>
          <w:color w:val="000000"/>
          <w:sz w:val="24"/>
        </w:rPr>
        <w:t>и плановый период 2017 и 2018 годов</w:t>
      </w:r>
      <w:r>
        <w:rPr>
          <w:sz w:val="24"/>
        </w:rPr>
        <w:t xml:space="preserve">, совет депутатов Шугозерского сельского поселения </w:t>
      </w:r>
    </w:p>
    <w:p>
      <w:pPr>
        <w:pStyle w:val="Normal"/>
        <w:ind w:firstLine="37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spacing w:before="0" w:after="120"/>
        <w:ind w:firstLine="709"/>
        <w:rPr/>
      </w:pPr>
      <w:r>
        <w:rPr>
          <w:sz w:val="24"/>
        </w:rPr>
        <w:t xml:space="preserve">1. Принять в первом чтении (за основу) проект бюджета Шугозерского сельского поселения на 2016 год </w:t>
      </w:r>
      <w:r>
        <w:rPr>
          <w:color w:val="000000"/>
          <w:sz w:val="24"/>
        </w:rPr>
        <w:t>и плановый период 2017 и 2018 годов</w:t>
      </w:r>
      <w:r>
        <w:rPr>
          <w:sz w:val="24"/>
        </w:rPr>
        <w:t>.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  <w:t>2. Утвердить основные характеристики бюджета Шугозерского сельского  поселения на 2016 год: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  <w:t>2.1. Прогнозируемый общий объем доходов бюджета Шугозерского сельского  поселения в сумме 23617,5 тысяч рублей.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  <w:t xml:space="preserve">2.2. Общий объем расходов бюджета Шугозерского сельского  поселения в сумме  23617,5 тысяч рублей. 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  <w:t>2.3. Прогнозируемый дефицит (профицит) бюджета Шугозерского сельского  поселения в сумме 0 тысяч рублей.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4"/>
        </w:rPr>
        <w:t xml:space="preserve">3. Утвердить основные характеристики бюджета </w:t>
      </w:r>
      <w:r>
        <w:rPr>
          <w:sz w:val="24"/>
        </w:rPr>
        <w:t>Шугозерского сельского поселения</w:t>
      </w:r>
      <w:r>
        <w:rPr>
          <w:color w:val="000000"/>
          <w:sz w:val="24"/>
        </w:rPr>
        <w:t xml:space="preserve"> на 2017 и 2018 годы: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4"/>
        </w:rPr>
        <w:t xml:space="preserve">3.1. Прогнозируемый общий объем доходов бюджета </w:t>
      </w:r>
      <w:r>
        <w:rPr>
          <w:sz w:val="24"/>
        </w:rPr>
        <w:t>Шугозерского сельского поселения</w:t>
      </w:r>
      <w:r>
        <w:rPr>
          <w:color w:val="000000"/>
          <w:sz w:val="24"/>
        </w:rPr>
        <w:t xml:space="preserve"> на 2017 год в сумме  22302,9 тысяч рублей и на 2018 год в сумме 22302,9  тысяч рублей.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4"/>
        </w:rPr>
        <w:t xml:space="preserve">3.2. Общий объем расходов бюджета </w:t>
      </w:r>
      <w:r>
        <w:rPr>
          <w:sz w:val="24"/>
        </w:rPr>
        <w:t>Шугозерского сельского поселения</w:t>
      </w:r>
      <w:r>
        <w:rPr>
          <w:color w:val="000000"/>
          <w:sz w:val="24"/>
        </w:rPr>
        <w:t xml:space="preserve"> на 2017 год в сумме 22302,9 тысяч рублей, из них условно утвержденные расходы в сумме 417,2 тысяч рублей, и на 2018 год в сумме 22302,9 тысяч рублей, из них условно утвержденные расходы в сумме 866,5 тысяч рублей.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4"/>
        </w:rPr>
        <w:t xml:space="preserve">3.3. Прогнозируемый дефицит (профицит) бюджета </w:t>
      </w:r>
      <w:r>
        <w:rPr>
          <w:sz w:val="24"/>
        </w:rPr>
        <w:t>Шугозерского сельского поселения</w:t>
      </w:r>
      <w:r>
        <w:rPr>
          <w:color w:val="000000"/>
          <w:sz w:val="24"/>
        </w:rPr>
        <w:t xml:space="preserve"> на 2017 год в сумме 0 тысяч рублей.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4"/>
        </w:rPr>
        <w:t xml:space="preserve">3.4. Прогнозируемый дефицит (профицит) бюджета </w:t>
      </w:r>
      <w:r>
        <w:rPr>
          <w:sz w:val="24"/>
        </w:rPr>
        <w:t>Шугозерского сельского поселения</w:t>
      </w:r>
      <w:r>
        <w:rPr>
          <w:color w:val="000000"/>
          <w:sz w:val="24"/>
        </w:rPr>
        <w:t xml:space="preserve"> на 2018 год в сумме 0 тысяч рублей.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  <w:t>4. Установить, что доходы бюджета Шугозер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  <w:t>4.1. Налоговых доходов: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  <w:t>- налога на доходы физических лиц - по нормативу 10 процентов, из них 2 процента по Федеральному закону, 8 процентов по единому нормативу;</w:t>
      </w:r>
    </w:p>
    <w:p>
      <w:pPr>
        <w:pStyle w:val="Normal"/>
        <w:spacing w:before="0" w:after="120"/>
        <w:ind w:firstLine="709"/>
        <w:rPr/>
      </w:pPr>
      <w:r>
        <w:rPr>
          <w:sz w:val="24"/>
        </w:rPr>
        <w:t>- акцизы на нефтепродукты – по нормативу 0,03587;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  <w:t>- налога на имущество физических лиц - по нормативу 100 процентов;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  <w:t>- земельного налога - по нормативу 100 процентов;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  <w:t>4.2. Неналоговых доходов: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  <w:t>- доходов от сдачи в аренду имущества, составляющего государственную (муниципальную)  казну  (за исключением земельных участков)  -  по нормативу 100 процентов;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  <w:t>- прочих доходов от оказания платных услуг получателями средств бюджетов поселений и компенсации затрат бюджетов поселений  -  по нормативу 100 процентов;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  <w:t>- невыясненные поступления в бюджеты поселений – по нормативу 100 процентов;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  <w:t>- прочих неналоговых доходов -  по нормативу 100 процентов.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  <w:t>4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субсидий и иных межбюджетных трансфертов.</w:t>
      </w:r>
    </w:p>
    <w:p>
      <w:pPr>
        <w:pStyle w:val="Normal"/>
        <w:spacing w:before="0" w:after="120"/>
        <w:ind w:firstLine="709"/>
        <w:rPr/>
      </w:pPr>
      <w:r>
        <w:rPr>
          <w:sz w:val="24"/>
        </w:rPr>
        <w:t>5. Утвердить в пределах общего объема доходов бюджета Шугозерского сельского поселения, установленного подпунктом 2.1. настоящего решения, прогнозируемые поступления доходов на 2016 год согласно приложению 1.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  <w:t>6. Утвердить в пределах общего объема доходов бюджета Шугозерского сельского поселения, установленного подпунктом 3.1. настоящего решения, прогнозируемые поступления доходов на 2017 и 2018 годы согласно приложению 2.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  <w:t>7. Настоящее решение вступает в силу с 01 января 2016 года.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  <w:t xml:space="preserve">8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. </w:t>
      </w:r>
    </w:p>
    <w:p>
      <w:pPr>
        <w:pStyle w:val="Normal"/>
        <w:spacing w:before="0" w:after="120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лава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ind w:left="5812" w:hanging="2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812" w:hanging="283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Шугозерского сельского поселения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от 18ноября  2015 года № 10-52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(приложение 1)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гнозируемые поступления доходов </w:t>
        <w:br/>
        <w:t>в бюджет Шугозерского сельского поселения на 2016 год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861"/>
        <w:gridCol w:w="1800"/>
      </w:tblGrid>
      <w:tr>
        <w:trPr>
          <w:trHeight w:val="46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дохода бюджетной классификации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до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тысяч рублей</w:t>
            </w:r>
          </w:p>
        </w:tc>
      </w:tr>
      <w:tr>
        <w:trPr>
          <w:trHeight w:val="32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0,3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4,7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0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3,6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3,6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000 01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,9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0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3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1000 00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,3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 00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5,6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3,6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6,5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 11 09000 00 0000 12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Batang;Adobe Myungjo Std M"/>
                <w:sz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,1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0000 00 0000 13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,8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0000 00 0000 18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0 00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37,2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17,5</w:t>
            </w:r>
          </w:p>
        </w:tc>
      </w:tr>
    </w:tbl>
    <w:p>
      <w:pPr>
        <w:pStyle w:val="Normal"/>
        <w:ind w:left="5812" w:hanging="283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Шугозерского сельского поселения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от 18 ноября  2015 года № 10-52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(приложение 2)</w:t>
      </w:r>
    </w:p>
    <w:p>
      <w:pPr>
        <w:pStyle w:val="Normal"/>
        <w:tabs>
          <w:tab w:val="clear" w:pos="708"/>
          <w:tab w:val="left" w:pos="87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Прогнозируемые поступления доходов </w:t>
        <w:br/>
        <w:t>в бюджет Шугозерского сельского поселения на 2017 и 2018 год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961"/>
        <w:gridCol w:w="1350"/>
        <w:gridCol w:w="1350"/>
      </w:tblGrid>
      <w:tr>
        <w:trPr>
          <w:trHeight w:val="7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дохода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( тыс. руб.)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17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( тыс. руб.)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7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7,6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ЫЕ ДО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9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8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0000 00 0000 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9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5,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9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5,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00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2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,4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0000 00 0000 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,6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1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,3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,3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 00000 00 0000 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, СБОР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АЛОГОВЫЕ ДО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7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9,6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3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3,6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</w:rPr>
              <w:t>1 11 05070 00 0000 12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6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6,5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 11 09000 00 0000 12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Batang;Adobe Myungjo Std M"/>
                <w:sz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,1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0000 00 0000 13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8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0000 00 0000 18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0 00000 00 0000 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ЗВОЗМЕЗДНЫЕ ПОСТУПЛЕНИЯ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95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65,3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ВСЕГО ДОХОД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02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02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User</dc:creator>
  <dc:description/>
  <cp:keywords/>
  <dc:language>en-US</dc:language>
  <cp:lastModifiedBy>User</cp:lastModifiedBy>
  <cp:lastPrinted>2015-11-19T12:23:00Z</cp:lastPrinted>
  <dcterms:modified xsi:type="dcterms:W3CDTF">2015-11-24T10:47:00Z</dcterms:modified>
  <cp:revision>2</cp:revision>
  <dc:subject/>
  <dc:title>                                           СОВЕТ ДЕПУТАТОВ                   проект        </dc:title>
</cp:coreProperties>
</file>