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апреля 2020 года</w:t>
        <w:tab/>
        <w:tab/>
        <w:t>№ 10-5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674" w:hanging="0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Правила благоустройства территории Шугозерского сельского поселения, утвержденные решением совета депутатов Шугозерского сельского поселения от 27 октября 2017 года № 10-117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 пунктом 19 части 1 статьи 14 Федерального закона от 6 октября 2003 года № 131-ФЗ «Об общих принципах организации местного самоуправления в Российской Федерации»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пунктом 20 части 1 статьи 4, пунктом 13 части 2 статьи 22 Устава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довлетворить Протест Тихвинской городской прокуроры от 18.03.2020 года № 7-32-2020/67 на пункт 4.13.5 Правил благоустройства территории Шугозерского сельского поселения, утвержденных решением совета депутатов Шугозерского сельского поселения от 27.10.2017 года № 10-117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Внести изменения Правила благоустройства территории Шугозерского сельского поселения, утвержденные решением совета депутатов Шугозерского сельского поселения от 27 октября 2017 года № 10-117 (далее – Правила), и исключить из пункта 4.13.5 Правил абзац следующего содержания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«- подготовить схему погрузочно-разгрузочных работ. Осуществлять транспортное обслуживание и погрузочно-разгрузочные работы строго на основании схемы, утверждённой администрацией, с обязательным обеспечением безопасности движения транспорта и пешеходов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Опубликовать настоящее решение в газете «Трудовая слава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Решение вступает в силу на следующий день после е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Р.П. 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8:00Z</dcterms:created>
  <dc:creator>kom-25-1</dc:creator>
  <dc:description/>
  <cp:keywords/>
  <dc:language>en-US</dc:language>
  <cp:lastModifiedBy>sd</cp:lastModifiedBy>
  <cp:lastPrinted>2020-05-07T09:02:00Z</cp:lastPrinted>
  <dcterms:modified xsi:type="dcterms:W3CDTF">2020-05-07T06:18:00Z</dcterms:modified>
  <cp:revision>2</cp:revision>
  <dc:subject/>
  <dc:title>СОВЕТ ДЕПУТАТОВ</dc:title>
</cp:coreProperties>
</file>